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06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 32/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о присвоєння окремої адреси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житловому будинку АДРЕСА 1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з проханням змінити адресу житловому будинку АДРЕСА 1, м. Сватове , в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своїти житловому будинку ОСОБА 1 АДРЕСА 1, м. Сватове нову адресу: АДРЕСА 2,  м. Сватове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1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 будинок АДРЕСА 2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даного рішення і інших правовстановлюючих документів.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  <w:tab/>
        <w:t>Євген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>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6:00Z</dcterms:created>
  <dc:creator>DNA7 X86</dc:creator>
  <dc:description/>
  <cp:keywords/>
  <dc:language>en-US</dc:language>
  <cp:lastModifiedBy>23</cp:lastModifiedBy>
  <cp:lastPrinted>2019-12-05T17:22:00Z</cp:lastPrinted>
  <dcterms:modified xsi:type="dcterms:W3CDTF">2019-12-10T11:28:00Z</dcterms:modified>
  <cp:revision>6</cp:revision>
  <dc:subject/>
  <dc:title/>
</cp:coreProperties>
</file>