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ЧЕРГОВА ТРИДЦЯТЬ ДРУГ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>06 груд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  <w:tab/>
        <w:t>№ 32/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>Про присвоєння окремих адрес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частинам житлового будинку АДРЕСА 1,</w:t>
      </w:r>
      <w:r>
        <w:rPr>
          <w:b/>
          <w:i/>
          <w:sz w:val="24"/>
          <w:szCs w:val="24"/>
        </w:rPr>
        <w:t xml:space="preserve"> 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ОСОБА 1 та ОСОБА 2 з проханням визнати цілими одиницями квартирами належні їм по 1/2 частині житлового будинку АДРЕСА 1, м. Сватове відповідно до договорів купівлі-продажу та присвоїти квартирам окремі адреси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 ст. 25,26 Закону України «Про місцеве самоврядування в Україні»,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изнати належну ОСОБА 1 1/2 частину житлового будинку АДРЕСА 1, м. Сватове цілою одиницею квартирою та присвоїти окрему адресу: АДРЕСА 2, м. Сватове.</w:t>
      </w:r>
    </w:p>
    <w:p>
      <w:pPr>
        <w:pStyle w:val="Style1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ти належну ОСОБА 2 1/2 частину житлового будинку АДРЕСА 1, м. Сватове цілою одиницею квартирою та присвоїти окрему адресу: АДРЕСА 3, м. Сватове.</w:t>
      </w:r>
    </w:p>
    <w:p>
      <w:pPr>
        <w:pStyle w:val="Style1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3. Зобов’язати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 1 та ОСОБА 2 звернутися з відповідними заявами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відповідно на квартиру АДРЕСА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АДРЕСА 3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, м. Сватове з відповідними господарськими будівля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даного рішення і інших правовстановлюючих документів.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депутатську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</w:rPr>
        <w:t>Сватівський міський голова</w:t>
        <w:tab/>
        <w:tab/>
        <w:tab/>
        <w:tab/>
      </w:r>
      <w:r>
        <w:rPr>
          <w:rFonts w:cs="Times New Roman" w:ascii="Times New Roman" w:hAnsi="Times New Roman"/>
          <w:b/>
          <w:sz w:val="26"/>
          <w:lang w:val="uk-UA"/>
        </w:rPr>
        <w:tab/>
        <w:tab/>
        <w:t>Євген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lang w:val="uk-UA"/>
        </w:rPr>
        <w:t>РИБАЛКО</w:t>
      </w:r>
    </w:p>
    <w:sectPr>
      <w:type w:val="nextPage"/>
      <w:pgSz w:w="11906" w:h="16838"/>
      <w:pgMar w:left="1701" w:right="99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5:00Z</dcterms:created>
  <dc:creator>DNA7 X86</dc:creator>
  <dc:description/>
  <cp:keywords/>
  <dc:language>en-US</dc:language>
  <cp:lastModifiedBy>23</cp:lastModifiedBy>
  <cp:lastPrinted>2019-12-06T09:05:00Z</cp:lastPrinted>
  <dcterms:modified xsi:type="dcterms:W3CDTF">2019-12-10T11:27:00Z</dcterms:modified>
  <cp:revision>4</cp:revision>
  <dc:subject/>
  <dc:title/>
</cp:coreProperties>
</file>