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ЧЕРГОВА ТРИДЦЯТЬ ДРУГ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06 грудня 2019  р.    </w:t>
        <w:tab/>
        <w:tab/>
        <w:t xml:space="preserve">        м. Сватове              </w:t>
        <w:tab/>
        <w:tab/>
        <w:tab/>
        <w:t xml:space="preserve">   № 32/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 внесення пропозиції районній раді Сватівського району Луганської області про передачу до комунальної власності Сватівської міської ради об’єкту нерухомого майна та надання попередньої згоди на його прийняття у комунальну влас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 метою забезпеченн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мунально-побутових і соціально-культурних потреб територіальної громади міста Сватове, враховуючи рішення Сватівської районної ради Луганської області від 12 листопада 2019 року № 40/14 про передачу у власність Сватівської районної ради Луганської області нерухомого майна, яке розташоване за адресою: провулок Заводський, 1, місто Сватове Луганської області, виходячи з того, що зазначений об’єкт нерухомого майна розташований на території Сватівської міської ради та на земельній ділянці, що належить Сватівській міській раді і буде забезпечувати потреби Сватівської територіальної громади розміщенням управління будівельно-архітекторної інспекції, керуючись приписами ст.ст. 25, 26 п. 2 ч. 9 ст. 60, ч. 3 п. 10 Прикінцевих та перехідних положень Закону України «Про місцеве самоврядування в Україні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атівс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Сватівській районній раді Луганської області пропозицію про передачу до комунальної власності Сватівської міської ради об’єкта нерухомого майна: адмінбудівля, гаражі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зташованого за адресою: провулок Заводський, 1, місто Сватове Сватівського району Луганської області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дати попередню згоду на прийняття до комунальної власності Сватівської міської ради </w:t>
      </w:r>
      <w:r>
        <w:rPr>
          <w:rFonts w:cs="Times New Roman" w:ascii="Times New Roman" w:hAnsi="Times New Roman"/>
          <w:sz w:val="24"/>
          <w:szCs w:val="24"/>
        </w:rPr>
        <w:t xml:space="preserve">об’єкта нерухомого майна: адмінбудівля, гаражі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зташованого за адресою: провулок Заводський, 1, місто Сватове Сватівського району Луганської області.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43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виконанням даного рішення покласти на комісії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 питань бюджету, соціально-економічного розвитку, промисловості, підприємництва та регуляторної політик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 питань будівництва, благоустрою, житлово-комунального господарства, земельних відносин та екології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 питань власності, транспорту, зв’язку, торгівельно-побутового обслуговування населення та зайнятості населення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right="43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ватівський міський голова                                          </w:t>
        <w:tab/>
        <w:tab/>
        <w:t>Євген РИБА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99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cs="Times New Roman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45:00Z</dcterms:created>
  <dc:creator>DNA7 X86</dc:creator>
  <dc:description/>
  <cp:keywords/>
  <dc:language>en-US</dc:language>
  <cp:lastModifiedBy>23</cp:lastModifiedBy>
  <cp:lastPrinted>2018-08-27T07:46:00Z</cp:lastPrinted>
  <dcterms:modified xsi:type="dcterms:W3CDTF">2019-12-10T09:33:00Z</dcterms:modified>
  <cp:revision>11</cp:revision>
  <dc:subject/>
  <dc:title/>
</cp:coreProperties>
</file>