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ЧЕРГОВА ТРИДЦЯТЬ ДРУГ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06 грудня 2019  р.    </w:t>
        <w:tab/>
        <w:tab/>
        <w:t xml:space="preserve">        м. Сватове              </w:t>
        <w:tab/>
        <w:tab/>
        <w:tab/>
        <w:t xml:space="preserve">   № 32/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надання згоди на прийняття до комуналь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сності Сватівської міської ради будівлі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. 50-річчя Перемоги, 3а, м. Свато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вернення Головного управління статистики у Луганській області з пропозицією передачі будівлі по пл. 50-річчя Перемоги, 3а, м. Сватове у комунальну власність Сватівської міської ради, з метою подальшого використання будівлі для облаштування центру надання адміністративних послуг, керуючись п. 2 ст. 4 Закону України «Про передачу об'єктів права державної та комунальної власності», ст. 26 Закону України «Про місцеве самоврядування в Україні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ватівська міська рад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ИРІШИЛ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дати згоду на прийняття до комунальної власності Сватівської міської ради об’єкту нерухомого майна: одноповерхової будівлі площею 189кв.м., що розташована за адресою: пл. 50-річчя Перемоги, 3а, м. Сватове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виконанням даного рішення залишаю за собою</w:t>
      </w:r>
    </w:p>
    <w:p>
      <w:pPr>
        <w:pStyle w:val="TextBody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атівський міський голова                                       </w:t>
        <w:tab/>
        <w:t>Євген РИБА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17:00Z</dcterms:created>
  <dc:creator>DNA7 X86</dc:creator>
  <dc:description/>
  <cp:keywords/>
  <dc:language>en-US</dc:language>
  <cp:lastModifiedBy>23</cp:lastModifiedBy>
  <cp:lastPrinted>2019-12-05T18:06:00Z</cp:lastPrinted>
  <dcterms:modified xsi:type="dcterms:W3CDTF">2019-12-05T16:07:00Z</dcterms:modified>
  <cp:revision>4</cp:revision>
  <dc:subject/>
  <dc:title/>
</cp:coreProperties>
</file>