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8514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СВАТІВСЬКА МІСЬКА РА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АЧЕРГОВА ТРИДЦЯТЬ ДРУГ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 06 грудня 2019  р.    </w:t>
        <w:tab/>
        <w:tab/>
        <w:t xml:space="preserve">        м. Сватове              </w:t>
        <w:tab/>
        <w:tab/>
        <w:tab/>
        <w:t xml:space="preserve">   № 32/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 внесення зм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 складу тендерного коміт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атівської міської рад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в’язку з кадровими змінами апарату Сватівської міської ради, з метою ефективної роботи у сфері публічних закупівел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орядку визначеному законодавством, відповідно до ст. 11 Закону України «Про публічні закупівлі», керуючись ст. 25 Закону України «Про місцеве самоврядування в Україні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ватівська міська рад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ИРІШИЛ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иключити зі складу тендерного комітету Сватівської міської ради Луньова Анатолія Євгеновича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ключити до складу тендерного комітету Сватівської міської ради Шумакова Сергія Андрійовича, провідного спеціаліста по комунальному господарству Сватівської міської ради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роль за виконанням даного рішення залишаю за собою</w:t>
      </w:r>
    </w:p>
    <w:p>
      <w:pPr>
        <w:pStyle w:val="TextBody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ватівський міський голова                                       </w:t>
        <w:tab/>
        <w:tab/>
        <w:t>Євген РИБА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991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color w:val="000000"/>
      <w:position w:val="0"/>
      <w:sz w:val="24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5:21:00Z</dcterms:created>
  <dc:creator>DNA7 X86</dc:creator>
  <dc:description/>
  <cp:keywords/>
  <dc:language>en-US</dc:language>
  <cp:lastModifiedBy>23</cp:lastModifiedBy>
  <cp:lastPrinted>2019-12-05T18:09:00Z</cp:lastPrinted>
  <dcterms:modified xsi:type="dcterms:W3CDTF">2019-12-05T16:09:00Z</dcterms:modified>
  <cp:revision>4</cp:revision>
  <dc:subject/>
  <dc:title/>
</cp:coreProperties>
</file>