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6 грудня 2019 р.           </w:t>
        <w:tab/>
        <w:tab/>
        <w:tab/>
        <w:t>м. Сватове</w:t>
        <w:tab/>
        <w:tab/>
        <w:tab/>
        <w:tab/>
        <w:t>№ 32/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ірвання договору оренди земельної ділянки № 49-І з ФО ОСОБА 1 за адресою: Луганська область, м. Сватове, АДРЕС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ФО ОСОБА 1, яка мешкає за адресою: м. Сватове, АДРЕСА 2, щодо розірвання договору оренди земельної ділянки № 49-І від 19.10.2015 р., яка надана в користування на умовах оренди, загальною площею–0,1532га., кадастровий номер (4424010100:24:124:0048), за адресою: Луганська область, м. Сватове, АДРЕСА 1, в зв’язку з продажем нерухомого майна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ФО ОСОБА 1, яка мешкає за адресою: м. Сватове, АДРЕСА 2, договір оренди землі № 49-І від 19.10.2015 р. на земельну ділянку за адресою: м. Сватове, АДРЕСА 1, загальною площею 0,1532 га (кадастровий номер 4424010100:24:124:0048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49-І з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12.2019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Євген 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Admin</dc:creator>
  <dc:description/>
  <cp:keywords/>
  <dc:language>en-US</dc:language>
  <cp:lastModifiedBy>23</cp:lastModifiedBy>
  <cp:lastPrinted>2019-10-31T08:04:00Z</cp:lastPrinted>
  <dcterms:modified xsi:type="dcterms:W3CDTF">2019-12-10T11:09:00Z</dcterms:modified>
  <cp:revision>3</cp:revision>
  <dc:subject/>
  <dc:title/>
</cp:coreProperties>
</file>