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6 грудня 2019 р.           </w:t>
        <w:tab/>
        <w:tab/>
        <w:tab/>
        <w:t>м. Сватове</w:t>
        <w:tab/>
        <w:tab/>
        <w:tab/>
        <w:tab/>
        <w:tab/>
        <w:t>№ 32/6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озірвання договору оренди земельної ділянки № 48-Ю з ОСОБА 1 за адресою: Луганська область, м. Сватове, АДРЕС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ОСОБА 1, юридична адреса: Дніпропетровська область, Васильківський район, смт. Васильківка, пров. Лісний, б. 2, щодо розірвання договору оренди земельної ділянки № 48-Ю від 29.06.2017 р., яка надана в користування на умовах оренди, загальною площею 0,5426га., кадастровий номер (4424010100:24:238:0606), за адресою: Луганська область, м. Сватове, АДРЕСА 1, в зв’язку з продажем нерухомого майна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ОСОБА 1, юридична адреса: Дніпропетровська область, Васильківський район, смт. Васильківка, пров. Лісний, б. 2, договір оренди землі № 48-Ю від 29.06.2017 р. на земельну ділянку за адресою: м. Сватове, АДРЕСА 1, загальною площею 0,5426 га. (кадастровий номер 4424010100:24:238:0606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дію договору № 48-Ю з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12.20</w:t>
      </w:r>
      <w:bookmarkStart w:id="0" w:name="_GoBack"/>
      <w:bookmarkEnd w:id="0"/>
      <w:r>
        <w:rPr>
          <w:sz w:val="24"/>
          <w:szCs w:val="24"/>
        </w:rPr>
        <w:t>19 року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585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Євген 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Admin</dc:creator>
  <dc:description/>
  <cp:keywords/>
  <dc:language>en-US</dc:language>
  <cp:lastModifiedBy>23</cp:lastModifiedBy>
  <cp:lastPrinted>2019-10-31T08:04:00Z</cp:lastPrinted>
  <dcterms:modified xsi:type="dcterms:W3CDTF">2019-12-10T11:11:00Z</dcterms:modified>
  <cp:revision>4</cp:revision>
  <dc:subject/>
  <dc:title/>
</cp:coreProperties>
</file>