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ТРИДЦЯТЬ ДРУГ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6 грудня 2019 р.                      </w:t>
        <w:tab/>
        <w:t xml:space="preserve">          м. Сватове </w:t>
        <w:tab/>
        <w:tab/>
        <w:tab/>
        <w:tab/>
        <w:tab/>
        <w:t>№ 32/7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передачу в оренду земельної ділянки ОСОБА 1 за адресою: Луганська область, м. Сватове,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ДРЕС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ОСОБА 1, юридична адреса: м. Сватове, вул. Ново – Старобільська, б. 26, з проханням надати земельну ділянку в користування на умовах оренди за адресою: Луганська область, м. Сватове, АДРЕСА 1, кадастровий номер (4424010100:24:124:0048) для будівництва та обслуговування будівель торгівлі, в зв’язку з купівлею нерухомого майна відповідно договору купівлі продажу від 24.10.2019р. № НОВ 467044, керуючись ст. 59 Закону України “Про місцеве самоврядування в Україні”, ст. 12, 116, 118, 121, 123, 186 Земельного кодексу Украї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TextBody"/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ередати ОСОБА 1, юридична адреса: м. Сватове, вул. Ново – Старобільська, б. 26, земельну ділянку в користування на умовах оренди для будівництва та обслуговування будівель торгівлі, загальною площею 0,1532га., кадастровий номер 4424010100:24:124:0048, за адресою: Луганська область, м. Сватове, АДРЕСА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становити термін оренди земельної ділянки на 5 (п’ять) років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становити розмір орендної плати за користування земельною ділянкою 55328,57грн. в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обов’язати ОСОБА 1 протягом 10 днів з моменту набрання чинності даного рішення укласти договір оренди земельної ділянки з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Дане рішення набирає чинності з моменту його прийняття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5:00Z</dcterms:created>
  <dc:creator>Admin</dc:creator>
  <dc:description/>
  <cp:keywords/>
  <dc:language>en-US</dc:language>
  <cp:lastModifiedBy>23</cp:lastModifiedBy>
  <cp:lastPrinted>2019-11-05T09:06:00Z</cp:lastPrinted>
  <dcterms:modified xsi:type="dcterms:W3CDTF">2019-12-10T11:13:00Z</dcterms:modified>
  <cp:revision>3</cp:revision>
  <dc:subject/>
  <dc:title/>
</cp:coreProperties>
</file>