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ИДЦЯТЬ 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6 грудня 2019 р.                      </w:t>
        <w:tab/>
        <w:tab/>
        <w:t xml:space="preserve">м. Сватове     </w:t>
        <w:tab/>
        <w:tab/>
        <w:tab/>
        <w:tab/>
        <w:tab/>
        <w:t>№ 32/8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та передачуукористування на умовах оренди ОСОБ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ОСОБА 1, юридична адреса: Дніпропетровська область, м. Камʼянське, площа Гагаріна, буд. 5, з проханням затвердити технічну документацію із землеустрою щодо встановлення (відновлення) меж земельної ділянки в натурі (на місцевості) та про передачу в користування на умовах оренди за адресою: Луганська область, м. Сватове, АДРЕСА 1, загальною площею – 3,2079 га. (кадастровий номер 4424010100:24:255:0005), для розміщення та експлуатації основних, підсобних і допоміжних будівель та споруд підприємств переробної, машинобудівної та іншої промисловості, керуючись п. 34 ст. 26 Закону України “Про місцеве самоврядування в Україні”, ст.ст. 12, 122, 124, 186 Земельного кодексу Украї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Style13"/>
        <w:ind w:right="-14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за адресою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АДРЕСА 1, площею - 3,2079 га,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55:0005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ередати ОСОБА 1, юридична адреса: Дніпропетровська область, м. Камʼянське, площа Гагаріна, буд. 5, земельну ділянку в користування на умовах оренди для розміщення та експлуатації основних, підсобних і допоміжних будівель та споруд підприємств переробної, машинобудівної та іншої промисловості, загальною площею 3,2079га., кадастровий номер 4424010100:24:255:0005, за адресою: Луганська область, м. Сватове, АДРЕСА 1.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становити термін оренди земельної ділянки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Встановити розмір орендної плати за користування земельною ділянкою 194287,82 грн. в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обов’яза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СОБА 1 протягом 10 днів з моменту набрання чинності цього рішення укласти договори оренди земельної ділянки зі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8.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Admin</dc:creator>
  <dc:description/>
  <cp:keywords/>
  <dc:language>en-US</dc:language>
  <cp:lastModifiedBy>23</cp:lastModifiedBy>
  <cp:lastPrinted>2017-06-27T12:39:00Z</cp:lastPrinted>
  <dcterms:modified xsi:type="dcterms:W3CDTF">2019-12-10T11:14:00Z</dcterms:modified>
  <cp:revision>3</cp:revision>
  <dc:subject/>
  <dc:title/>
</cp:coreProperties>
</file>