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143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9" w:right="-143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left="709" w:right="-14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709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груд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м. Сватове               </w:t>
        <w:tab/>
        <w:tab/>
        <w:tab/>
        <w:tab/>
        <w:t>№ 33/10</w:t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атвердження плану діяльності</w:t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підготовки проектів регуляторних актів на 2020 рі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TextBody"/>
        <w:ind w:left="709" w:right="-143"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, Законом України «Про засади державної політики у сфері господарської діяльності»,</w:t>
      </w:r>
    </w:p>
    <w:p>
      <w:pPr>
        <w:pStyle w:val="TextBody"/>
        <w:ind w:left="709" w:right="-143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Style12"/>
        <w:spacing w:lineRule="auto" w:line="240"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лан діяльності з підготовки проектів регуляторних актів Сватівської міської ради на 2020рік ( додаток 1). 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прилюднити план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після його затвердження. 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709" w:right="-143" w:hanging="0"/>
        <w:rPr>
          <w:sz w:val="24"/>
        </w:rPr>
      </w:pPr>
      <w:r>
        <w:rPr>
          <w:sz w:val="24"/>
        </w:rPr>
        <w:t>3.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709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right"/>
        <w:rPr/>
      </w:pPr>
      <w:r>
        <w:rPr>
          <w:rFonts w:cs="Times New Roman" w:ascii="Times New Roman" w:hAnsi="Times New Roman"/>
          <w:lang w:val="uk-UA"/>
        </w:rPr>
        <w:t>Додаток №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33се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right"/>
        <w:rPr/>
      </w:pPr>
      <w:r>
        <w:rPr>
          <w:rFonts w:cs="Times New Roman" w:ascii="Times New Roman" w:hAnsi="Times New Roman"/>
          <w:lang w:val="uk-UA"/>
        </w:rPr>
        <w:t>Сватівської міської ради сьомого склика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right="-143" w:hanging="0"/>
        <w:jc w:val="right"/>
        <w:rPr/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33/10 від 24грудня 2019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року</w:t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ки проектів регуляторних актів в сфері господарської діяльності на 2020рік</w:t>
      </w:r>
    </w:p>
    <w:p>
      <w:pPr>
        <w:pStyle w:val="Normal"/>
        <w:spacing w:lineRule="auto" w:line="240" w:before="0" w:after="0"/>
        <w:ind w:left="709" w:right="-14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29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80"/>
        <w:gridCol w:w="1905"/>
        <w:gridCol w:w="1417"/>
        <w:gridCol w:w="226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та назва проек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ль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 міської рад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изначення мінімальної вартості місячної оренди І кв. метра загальної площі нерухомого майна фізичних осі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 міської рад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розміру орендної плати за користування земельними ділянками на території Сватівської міської р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ання єдиного підходу при визначені розміру оренд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</w:t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6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right="6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3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" w:righ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</w:t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 затвердження Порядку проведення конкурсу на право оренди майна, що належить до комунальної власності Сватівської міської р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 міської ради</w:t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 затвердження нової редакції Положення про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, торгових майданчиків, стаціонарних атракціонів та тимчасових гаражі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орядкування оплати за тимчасове користування окремими елементами благоустрою комунальної власності для розміщення тимчасових споруд для провадження підприємницької діяльності, торгових майданчиків, стаціонарних атракціонів та тимчасових гараж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3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ідний спеціаліст юри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143" w:hanging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143" w:hanging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143" w:hanging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                                                                 Олександр ЄВТУШЕНКО</w:t>
      </w:r>
    </w:p>
    <w:sectPr>
      <w:type w:val="nextPage"/>
      <w:pgSz w:w="11906" w:h="16838"/>
      <w:pgMar w:left="993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2:00Z</dcterms:created>
  <dc:creator>DNA7 X86</dc:creator>
  <dc:description/>
  <cp:keywords/>
  <dc:language>en-US</dc:language>
  <cp:lastModifiedBy>23</cp:lastModifiedBy>
  <cp:lastPrinted>2019-12-20T14:07:00Z</cp:lastPrinted>
  <dcterms:modified xsi:type="dcterms:W3CDTF">2019-12-20T12:07:00Z</dcterms:modified>
  <cp:revision>3</cp:revision>
  <dc:subject/>
  <dc:title/>
</cp:coreProperties>
</file>