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ТРЕТЯ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24 груд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м. Сватове                                                 № 3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міських програм на 2020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екти міських програм на 2020 рік, враховуючи необхідність проведення визначених заходів та для врахування об’ємів фінансування відповідних програм в бюджеті Сватівської міської ради на 2020 рік, керуючись п. 22 ч. 1 ст.26, ч.1 ст. 64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міські програми на 2020 рік як такі, що відповідають інтересам Сватівської територіальної грома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культурно-мистецька Програма на 2020 рік «Відродження України починається з відродження духовності» (Додаток 1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Програма розвитку житлово-комунального господарства та благоустрою міста Сватове на 2020 рік (Додаток 2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соціальна Програма підтримки незахищених верств населення міста Сватове на 2020 рік (Додаток 3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а редакція (зі змінами) Міської цільової Програми з підвищення енергоефективності в житлових будинках м. Сватове у 2017-2020 роки (Додаток 4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Програма розвитку фізичної культури та спорту на 2020 рік (Додаток 5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Програма висвітлення діяльності Сватівської міської ради Луганської області в засобах масової інформації у 2020-2021 роках (Додаток 6).</w:t>
      </w:r>
    </w:p>
    <w:p>
      <w:pPr>
        <w:pStyle w:val="HTML1"/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фінансування заходів, передбачених затвердженими програмами, за рахунок визначених програмами коштів. Передбачити в бюджеті міської ради на 2020 рік фінансування програм за рахунок коштів міського бюджету згідно до бюджетних призначен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</w:t>
        <w:tab/>
        <w:tab/>
        <w:tab/>
        <w:t xml:space="preserve">       </w:t>
        <w:tab/>
        <w:tab/>
        <w:tab/>
        <w:t>Євген 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6:00Z</dcterms:created>
  <dc:creator>DNA7 X86</dc:creator>
  <dc:description/>
  <cp:keywords/>
  <dc:language>en-US</dc:language>
  <cp:lastModifiedBy>23</cp:lastModifiedBy>
  <cp:lastPrinted>2019-12-23T16:53:00Z</cp:lastPrinted>
  <dcterms:modified xsi:type="dcterms:W3CDTF">2019-12-23T14:57:00Z</dcterms:modified>
  <cp:revision>5</cp:revision>
  <dc:subject/>
  <dc:title/>
</cp:coreProperties>
</file>