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bookmarkStart w:id="0" w:name="_GoBack"/>
      <w:bookmarkEnd w:id="0"/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СЬОМ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грудня 2019 р.    </w:t>
        <w:tab/>
        <w:tab/>
        <w:t xml:space="preserve">        м. Сватове   </w:t>
        <w:tab/>
        <w:tab/>
        <w:tab/>
        <w:tab/>
        <w:t>№ 33/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Про внесння змін до додатку 2 до рішення двадцять дев’ятої сесії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Сватівської міської ради «Про встановлення ставок та пільг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із сплати земельного податку на 2020 рік» від 27.06.2019р. №2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. 284.1 ст. 284 Податкового кодексу України та пунктом 24 частини першої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 Внести зміни до додатку № 2 до рішення 29 сесії Сватівської міської ради сьомого скликання від 27.06.2019 року № 29/8 «Про встановлення ставок та пільг із сплати земельного податку на 2020 рік» доповнивши словам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Цільове призначення земельних діля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3.10.       Для будівництва та обслуговування будівель                                   100%</w:t>
      </w:r>
    </w:p>
    <w:p>
      <w:pPr>
        <w:pStyle w:val="Normal"/>
        <w:spacing w:lineRule="auto" w:line="240" w:before="0" w:after="0"/>
        <w:ind w:left="993" w:righ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инкової інфраструктури (адміністративних</w:t>
      </w:r>
    </w:p>
    <w:p>
      <w:pPr>
        <w:pStyle w:val="Normal"/>
        <w:spacing w:lineRule="auto" w:line="240" w:before="0" w:after="0"/>
        <w:ind w:left="993" w:right="28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прилюднити рішення в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Контроль за виконанням рішення по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набирає чинності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оменту прийнятт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</w:t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4:00Z</dcterms:created>
  <dc:creator>DNA7 X86</dc:creator>
  <dc:description/>
  <dc:language>en-US</dc:language>
  <cp:lastModifiedBy>23</cp:lastModifiedBy>
  <cp:lastPrinted>2018-05-07T13:56:00Z</cp:lastPrinted>
  <dcterms:modified xsi:type="dcterms:W3CDTF">2019-12-20T10:24:00Z</dcterms:modified>
  <cp:revision>2</cp:revision>
  <dc:subject/>
  <dc:title/>
</cp:coreProperties>
</file>