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АТІВСЬКА МІСЬКА РАДА</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МОГО СКЛИКАННЯ</w:t>
      </w:r>
    </w:p>
    <w:p>
      <w:pPr>
        <w:pStyle w:val="Normal"/>
        <w:tabs>
          <w:tab w:val="clear" w:pos="708"/>
          <w:tab w:val="left" w:pos="6237" w:leader="none"/>
        </w:tabs>
        <w:spacing w:lineRule="auto" w:line="360" w:before="0" w:after="0"/>
        <w:jc w:val="center"/>
        <w:rPr/>
      </w:pPr>
      <w:r>
        <w:rPr>
          <w:rFonts w:eastAsia="Times New Roman" w:cs="Times New Roman" w:ascii="Times New Roman" w:hAnsi="Times New Roman"/>
          <w:sz w:val="24"/>
          <w:szCs w:val="24"/>
          <w:lang w:val="uk-UA" w:eastAsia="ru-RU"/>
        </w:rPr>
        <w:t>ТРИДЦЯТЬ ТРЕТЯ  СЕСІЯ</w:t>
      </w:r>
    </w:p>
    <w:p>
      <w:pPr>
        <w:pStyle w:val="Normal"/>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ІШЕННЯ</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  24 грудня 2019р.    </w:t>
        <w:tab/>
        <w:tab/>
        <w:t xml:space="preserve">         м. Сватове                           </w:t>
        <w:tab/>
        <w:tab/>
        <w:t>№ 33/12</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i/>
          <w:sz w:val="24"/>
          <w:szCs w:val="24"/>
          <w:lang w:val="uk-UA" w:eastAsia="ru-RU"/>
        </w:rPr>
        <w:t xml:space="preserve">Про затвердження Порядку </w:t>
      </w:r>
      <w:r>
        <w:rPr>
          <w:rFonts w:eastAsia="Times New Roman" w:cs="Times New Roman" w:ascii="Times New Roman" w:hAnsi="Times New Roman"/>
          <w:b/>
          <w:bCs/>
          <w:i/>
          <w:color w:val="000000"/>
          <w:sz w:val="24"/>
          <w:szCs w:val="24"/>
          <w:lang w:val="uk-UA" w:eastAsia="ru-RU"/>
        </w:rPr>
        <w:t xml:space="preserve">закупівлі послуг з </w:t>
      </w:r>
    </w:p>
    <w:p>
      <w:pPr>
        <w:pStyle w:val="Normal"/>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виконання робіт із землеустрою, оцінки земель </w:t>
      </w:r>
    </w:p>
    <w:p>
      <w:pPr>
        <w:pStyle w:val="Normal"/>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та визначення виконавця земельних торгів </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color w:val="000000"/>
          <w:sz w:val="24"/>
          <w:szCs w:val="24"/>
          <w:lang w:val="uk-UA" w:eastAsia="ru-RU"/>
        </w:rPr>
        <w:t>на конкурентних засадах</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У відповідності до Закону України «Про внесення змін до Земельного кодексу України щодо порядку проведення земельних торгів у формі аукціону», яким врегульовано порядок проведення земельних торгів за наявністю визначення на конкурсних засадах виконавця для проведення комплексних робіт, щодо підготовки лотів (виготовлення технічної документації про нормативну грошову оцінку земельної ділянки; виготовлення агрохімічного паспорту земельної ділянки, поля) та проведення земельних торгів, керуючись п. 34 ст.26 Закону України «Про місцеве самоврядування в Украї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ватівська міська рада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
        </w:numPr>
        <w:tabs>
          <w:tab w:val="clear" w:pos="708"/>
          <w:tab w:val="left" w:pos="284" w:leader="none"/>
        </w:tabs>
        <w:spacing w:lineRule="auto" w:line="240" w:before="0" w:after="0"/>
        <w:ind w:left="720" w:right="43"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ити Порядок</w:t>
      </w:r>
      <w:bookmarkStart w:id="0" w:name="_GoBack"/>
      <w:bookmarkEnd w:id="0"/>
      <w:r>
        <w:rPr>
          <w:rFonts w:eastAsia="Times New Roman" w:cs="Times New Roman" w:ascii="Times New Roman" w:hAnsi="Times New Roman"/>
          <w:sz w:val="24"/>
          <w:szCs w:val="24"/>
          <w:lang w:val="uk-UA" w:eastAsia="ru-RU"/>
        </w:rPr>
        <w:t xml:space="preserve"> закупівлі послуг з виконання робіт із землеустрою, оцінки земель та визначення виконавця земельних торгів на конкурентних засадах (додаток 1).</w:t>
      </w:r>
    </w:p>
    <w:p>
      <w:pPr>
        <w:pStyle w:val="Style17"/>
        <w:numPr>
          <w:ilvl w:val="0"/>
          <w:numId w:val="1"/>
        </w:numPr>
        <w:tabs>
          <w:tab w:val="clear" w:pos="708"/>
          <w:tab w:val="left" w:pos="0" w:leader="none"/>
          <w:tab w:val="left" w:pos="284" w:leader="none"/>
        </w:tabs>
        <w:spacing w:lineRule="auto" w:line="240" w:before="0" w:after="0"/>
        <w:ind w:left="720" w:right="43" w:hanging="360"/>
        <w:contextualSpacing/>
        <w:jc w:val="both"/>
        <w:rPr/>
      </w:pPr>
      <w:r>
        <w:rPr>
          <w:rFonts w:eastAsia="Times New Roman" w:cs="Times New Roman" w:ascii="Times New Roman" w:hAnsi="Times New Roman"/>
          <w:sz w:val="24"/>
          <w:szCs w:val="24"/>
          <w:lang w:val="uk-UA" w:eastAsia="ru-RU"/>
        </w:rPr>
        <w:t>Виконавчому комітету Сватівської міської ради оприлюднити це рішення в місцевих друкованих засобах масової інформації та на офіційному сайті Сватівської міської  ради.</w:t>
      </w:r>
    </w:p>
    <w:p>
      <w:pPr>
        <w:pStyle w:val="Style17"/>
        <w:numPr>
          <w:ilvl w:val="0"/>
          <w:numId w:val="1"/>
        </w:numPr>
        <w:tabs>
          <w:tab w:val="clear" w:pos="708"/>
          <w:tab w:val="left" w:pos="0" w:leader="none"/>
          <w:tab w:val="left" w:pos="284" w:leader="none"/>
        </w:tabs>
        <w:spacing w:lineRule="auto" w:line="240" w:before="0" w:after="0"/>
        <w:ind w:left="720" w:right="43" w:hanging="360"/>
        <w:contextualSpacing/>
        <w:jc w:val="both"/>
        <w:rPr/>
      </w:pPr>
      <w:r>
        <w:rPr>
          <w:rFonts w:eastAsia="Times New Roman" w:cs="Times New Roman" w:ascii="Times New Roman" w:hAnsi="Times New Roman"/>
          <w:sz w:val="24"/>
          <w:szCs w:val="24"/>
          <w:lang w:val="uk-UA" w:eastAsia="ru-RU"/>
        </w:rPr>
        <w:t>Контроль за виконанням даного рішення   покласти на постійну депутатську комісію з питань будівництва, благоустрою, житлово-комунального господарства, земельних відносин та екології.</w:t>
      </w:r>
    </w:p>
    <w:p>
      <w:pPr>
        <w:pStyle w:val="Normal"/>
        <w:spacing w:lineRule="auto" w:line="240" w:before="0" w:after="0"/>
        <w:ind w:right="-48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8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ватівський міський голова                                                                  Євген РИБАЛК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даток 1</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 рішення 33 сесії</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ватівської міської ради 7 скликання</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ід 24.12.2019 № 33/12</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ОРЯДОК</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купівлі послуг з виконання робіт із землеустрою, оцінки земель та визначення виконавця земельних торгів на конкурентних засадах</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I. Загальні положення</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1. Цей Порядок визначає процедуру конкурсного відбору виконавців робіт із землеустрою, оцінки земель та виконавця земельних торгів на конкурентних засадах, що застосовується організатором земельних торгів у процесі підготовки лотів до продажу земельних ділянок державної чи комунальної власності або прав на них (оренди, суперфіцію, емфітевзису) на земельних торгах у разі, якщо законодавство про здійснення державних закупівель не застосовується, але фінансування відповідних послуг з виконання робіт із землеустрою, та/або оцінки земель, та/або проведення земельних торгів здійснюється за бюджетні кошти.</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 У цьому Порядку терміни вживаються у такому значенні:</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конавці робіт із землеустрою, оцінки земель, виконавці земельних торгів (далі - виконавці) - суб’єкти господарювання, які одержали ліцензії на провадження відповідних видів господарської діяльності, що підлягає ліцензуванню відповідно до Закону України "Про ліцензування певних видів господарської діяльност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хідні дані - сукупність даних (відомостей, документів), які надаються організатором земельних торгів виконавцю для проведення послуг з виконання робіт із землеустрою, оцінки земель, для проведення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нкурсна документація - конкурсна пропозиція та підтвердні документи, передбачені умовами конкурсу, що подаються до конкурсної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нкурсна пропозиція - пропозиція учасника конкурсу щодо вартості та строку виконання послуг з виконання робіт із землеустрою, та/або оцінки земель, та/або проведення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твердні документи - документи, які визначають правовий статус претендента, підтверджують його право на виконання послуг з виконання робіт із землеустрою, та/або оцінки земель, та/або проведення земельних торгів, а також документи, що підтверджують відповідність конкурсної пропозиції умовам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етендент - суб’єкт господарювання, який подав до конкурсної комісії необхідну документацію, передбачену умовами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мови конкурсу - обов’язковий для претендентів перелік вимог, які необхідно виконати для участі у конкурс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часник конкурсу - претендент, підтвердні документи якого відповідають умовам конкурсу і якого допущено до участі в конкурс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3. Конкурсний відбір виконавців здійснюється конкурсною комісією (далі - комісія), утвореною організатором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місія утворюється у складі семи осіб, з числа яких призначаються голова комісії та секретар.</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 складу комісії входять представники організатора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4. Основними завданнями та функціями комісії є:</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чення умов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чення строку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публікування інформації про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гляд поданих претендентом підтвердних документів з метою з’ясування їх відповідності вимогам пункту 2.3 розділу ІІ цього Порядку, повноти та своєчасності пода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чення учасників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гляд конкурсних пропозицій;</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чення переможців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изнання конкурсу таким, що не відбувс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кладання протоколів про результати проведення конкурсу, підготовка та подання їх на затвердження організатору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5. Очолює комісію голова.</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лова комісії у межах наданих повноважен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кликає засідання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ловує на засіданнях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рганізовує підготовку до розгляду матеріалів, передбачених цим Порядком;</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 разі порушення вимог цього Порядку в частині відповідності, повноти та своєчасності подання конкурсної документації письмово повідомляє претендента про недопущення його до участі в конкурсі із зазначенням обґрунтованих підстав відмов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 разі необхідності залучає до роботи комісії експертів та консультант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6. Секретар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тує матеріали для розгляду на засіданні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безпечує виконання доручень голови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формляє протоколи засідань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7. На період відсутності голови та/або секретаря комісії (через хворобу, у разі відпустки тощо) їх повноваження покладаються рішенням організатора земельних торгів на одного з членів комісії. На період довготривалої відсутності інших членів комісії (через хворобу, у разі відпустки тощо) за рішенням організатора земельних торгів відбувається заміна тимчасово відсутніх членів коміс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II. Підготовка до проведення конкурсу</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1. Інформація про проведення конкурсу з відбору виконавців готується комісією і повинна містит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ету проведення роб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ані про земельні ділянк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ісце розташува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рієнтовний розмір;</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цільове призначе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мови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ерелік підтвердних документів, які подаються на конкурс з відбору виконавц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трок подання конкурсної документа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оштову адресу, за якою подаються документ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формацію про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ату, час і місце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ідомості про місцезнаходження комісії, контактні телефон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2. Інформація про проведення конкурсу не пізніше ніж за 30 днів до останнього дня прийняття конкурсної документації розміщується організатором на офіційному веб-сайті організатора земельних торгів, а також (за бажанням організатора земельних торгів) публікується у друкованих засобах масової інформації місцевої сфери розповсюдже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3. Конкурсна документація подається в запечатаному конверті, на якому, крім поштових реквізитів, робиться відмітка "На конкурс з відбору виконавців послуг з виконання робіт із землеустрою" або "На конкурс з відбору виконавців послуг з виконання робіт з оцінки земель" або "На конкурс з відбору виконавців послуг з виконання земельних торгів” із зазначенням об’єкта та дати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 конверті мають міститися підтвердні документи з їх описом та окремий запечатаний конверт з конкурсною пропозиціє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о підтвердних документів належат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ява про участь у конкурсі з відбору виконавців послуг з виконання робіт із землеустрою, та/або оцінки земель, та/або проведення земельних торгів за формою згідно з додатком 1 до цього Порядк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претендента - фізичної особи - підприємц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года на обробку персональних даних (додаток 2) (для претендента - фізичної особи - підприємц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ї установчих документів претендента та довідки про присвоєння йому ідентифікаційного коду згідно з ЄДРПОУ (для претендента - юридичної особ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я(ї) ліцензії(й);</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 (для претендента на виконання послуг з виконання робіт з оцінки земел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пії кваліфікаційних документів ліцитаторів претендента, яких буде залучено до проведення земельних торгів та підписання протоколу земельних торгів (для претендента на проведення земельних торгів) (за наявності);</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формація про продані лоти: кількість, стартова ціна, ціна їх продажу порівняно зі стартовою ціною (для претендента на проведення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оект завдання на виконання послуг з виконання робіт (для претендента на виконання послуг з виконання робіт із землеустрою або оцінки земель), у якому, зокрема, має бути зазначено вид документації із землеустрою або з оцінки земель, яку пропонує розробити претендент, перелік вихідних даних, які має надати організатор земельних торгів, та перелік документів і матеріалів, які будуть представлені за результатами виконаних роб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 калькуляції витрат, пов’язаних з виконанням робіт, а також строк виконання робіт (у календарних днях), якщо він не визначений в інформації про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иймання заяв припиняється за п’ять робочих днів до дати проведення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нверти претендентів з конкурсною пропозицією розпечатуються на засіданні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4. У разі неповноти, невідповідності наданих підтвердних документів вимогам пункту 2.3 цього розділу або несвоєчасності їх подання претендент до участі у конкурсі не допускається, про що його письмово повідомляє голова комісії із зазначенням підстав відмови.</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III. Порядок проведення конкурсу</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1. Засідання комісії проводиться у разі присутності не менше двох третин її кількісного складу, а конкурс - за наявності не менше двох учасників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2. Під час обрання переможця із числа учасників конкурсу з відбору виконавців торгів враховується загальна оцінка балів конкурсної пропозиції кожного з учасників за такими критеріям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проданих лотів, ціна їх продажу порівняно зі стартовою ціно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 бали - найбіль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 бали - друга за найбіль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 бал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3. При обранні переможця із числа учасників конкурсу з відбору виконавців послуг з виконання робіт із землеустрою та оцінки земель враховується загальна оцінка балів конкурсної пропозиції кожного з учасників за такими критеріями:</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пропонована учасником конкурсу вартість послуг (роб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5 балів - наймен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 балів - друга за наймен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8 балів - третя за наймен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7 балів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апропонований учасником конкурсу строк виконання послуг (робіт):</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5 балів - наймен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4 бали - друга за наймен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 бали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проектів землеустрою щодо відведення земельних ділянок, що розроблені за попередні 24 місяці учасником конкурсу (для претендента на проведення послуг з виконання робіт із землеустрою):</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 бали - найбіль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 бали - друга за найбіль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 бал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звітів про експертну грошову оцінку земельних ділянок, що складені за попередні 24 місяці учасником конкурсу (у разі обрання виконавця послуг з виконання робіт з оцінки земель):</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 бали - найбільша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 бали - друга за найбільшою пропозиці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 бал - інші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4. Рішення комісії про обрання переможця приймається шляхом визначення учасника, пропозиція якого набрала найбільшу кількість бал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екретар комісії на засіданні комісії заповнює відомість підсумків оцінки конкурсних пропозицій щодо відбору виконавців згідно з додатком 3 до цього Порядк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5. Результати конкурсу оформляються протоколом. Відомість підсумків оцінки конкурсних пропозицій щодо відбору виконавців додається до протоколу. Протокол підписують голова комісії, секретар та усі присутні на засіданні члени коміс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6. За наявності одного учасника конкурсу з відбору виконавців комісія приймає рішення щодо проведення повторного конкурсу. Якщо на участь у повторному конкурсі надійде заява тільки від претендента, який подавав свою конкурсну пропозицію на попередньому конкурсі, комісія приймає рішення про укладення з ним договору на виконання послуг з виконання робіт із землеустрою, та/або оцінки земель, або на проведення земельних торгів за умови дотримання вимог пункту 2.3 розділу II цього Порядк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и цьому претендент не може внести нову пропозицію та зобов’язаний підтвердити чинність попередньої пропози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7. Якщо не надійшло жодної заяви на участь у конкурсі або жодна із заяв, що надійшли на участь у конкурсі, не відповідає його умовам,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8. У триденний строк після затвердження протоколу комісія письмово інформує організатора земельних торгів, переможця конкурсу та інших учасників про результати конкурсу.</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9. Інформація про результати конкурсу не пізніше ніж протягом 20 днів після затвердження результатів конкурсу розміщується організатором на офіційному веб-сайті центрального органу виконавчої влади з питань земельних ресурсів та (у разі наявності) на офіційному веб-сайті організатора земельних торгів, а також (за бажанням організатора земельних торгів) публікується у друкованих засобах масової інформації загальнодержавної, регіональної та місцевої сфери розповсюдження.</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10. За результатами конкурсу організатор земельних торгів не пізніше ніж протягом 20 днів після затвердження результатів конкурсу укладає з переможцем конкурсу договір на виконання послуг з виконання робіт із землеустрою, оцінки земель або на проведення земельних торгів.</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даток 1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 Порядку закупівлі послуг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 виконання робіт із землеустрою,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оцінки земель та визначення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иконавця земельних торгів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 конкурентних засадах</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hanging="0"/>
        <w:rPr/>
      </w:pPr>
      <w:r>
        <w:rPr>
          <w:rFonts w:eastAsia="Times New Roman" w:cs="Times New Roman" w:ascii="Times New Roman" w:hAnsi="Times New Roman"/>
          <w:b/>
          <w:sz w:val="24"/>
          <w:szCs w:val="24"/>
          <w:lang w:val="uk-UA" w:eastAsia="ru-RU"/>
        </w:rPr>
        <w:t>До конкурсної комісії</w:t>
      </w:r>
      <w:r>
        <w:rPr>
          <w:rFonts w:eastAsia="Times New Roman" w:cs="Times New Roman" w:ascii="Times New Roman" w:hAnsi="Times New Roman"/>
          <w:sz w:val="24"/>
          <w:szCs w:val="24"/>
          <w:lang w:val="uk-UA" w:eastAsia="ru-RU"/>
        </w:rPr>
        <w:t xml:space="preserve">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цезнаходження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ро участь у конкурсі з відбору виконавців </w:t>
      </w:r>
      <w:r>
        <w:rPr>
          <w:rFonts w:eastAsia="Times New Roman" w:cs="Times New Roman" w:ascii="Times New Roman" w:hAnsi="Times New Roman"/>
          <w:b/>
          <w:sz w:val="24"/>
          <w:szCs w:val="24"/>
          <w:lang w:val="uk-UA" w:eastAsia="ru-RU"/>
        </w:rPr>
        <w:t>послуг з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біт із землеустрою</w:t>
      </w:r>
      <w:r>
        <w:rPr>
          <w:rFonts w:eastAsia="Times New Roman" w:cs="Times New Roman" w:ascii="Times New Roman" w:hAnsi="Times New Roman"/>
          <w:b/>
          <w:sz w:val="24"/>
          <w:szCs w:val="24"/>
          <w:lang w:val="uk-UA" w:eastAsia="ru-RU"/>
        </w:rPr>
        <w:t>, оцінки земель, виконавц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потрібне закресл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тенден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айменування юридичної особи/прізвище, ім'я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 батькові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знаходженн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лефон _____________ Тел./факс _____________ Е-mail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шу допустити до участі в конкурсі щодо відбору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слуг з виконання робіт із землеустрою, оцінки земель, виконавц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___” ___________ 20___ року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дата заповнення заяви)                                                                                          (підпис керівника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фізичної особи - підпри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даток 2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 Порядку закупівлі послуг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 виконання робіт із землеустрою,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оцінки земель та визначення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иконавця земельних торгів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 конкурентних засадах</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0"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До конкурсної комісії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____________ </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місцезнаходження коміс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ГОДА</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 обробку персональних даних</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Я, _________________________________________________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прізвище, ім'я, по батькові)</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аю згоду конкурсній комісії на обробку даних про себе, документів, передбачених пунктом 2.3 розділу ІІ Порядку закупівлі послуг з виконання робіт із землеустрою, оцінки земель та визначення виконавця земельних торгів на конкурентних засадах, затвердженого наказом Міністерства аграрної політики та продовольства України від 25 вересня 2012 року № 579.</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                                                   _________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дата)                                                                                               (підпис)</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даток 3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до Порядку закупівлі послуг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з виконання робіт із землеустрою,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оцінки земель та визначення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виконавця земельних торгів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 конкурентних засадах</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left="5670" w:hanging="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онкурсна комісія</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____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____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____ </w:t>
      </w:r>
    </w:p>
    <w:p>
      <w:pPr>
        <w:pStyle w:val="Normal"/>
        <w:spacing w:lineRule="auto" w:line="240" w:before="0" w:after="0"/>
        <w:ind w:left="5670" w:hanging="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_______________________</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ОМІСТЬ</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ідсумків оцінки конкурсних пропозицій щодо відбору виконавця</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ослуг з виконання робіт із землеустрою, оцінки земель, виконавця земельних торгів)</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з/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Учасник конкурсу</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ількість набраних балів</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bl>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олова коміс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пис)</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іціали, прізвище)</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екретар комісії</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ідпис)</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___________________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ініціали, прізвище)</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екретар Сватівської міської ради</w:t>
        <w:tab/>
        <w:tab/>
        <w:tab/>
        <w:tab/>
        <w:t>Дмитро РОМ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9:00Z</dcterms:created>
  <dc:creator>DNA7 X64</dc:creator>
  <dc:description/>
  <cp:keywords/>
  <dc:language>en-US</dc:language>
  <cp:lastModifiedBy>23</cp:lastModifiedBy>
  <cp:lastPrinted>2019-12-20T14:11:00Z</cp:lastPrinted>
  <dcterms:modified xsi:type="dcterms:W3CDTF">2019-12-20T12:12:00Z</dcterms:modified>
  <cp:revision>4</cp:revision>
  <dc:subject/>
  <dc:title/>
</cp:coreProperties>
</file>