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ТРЕТЯ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>24 груд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  <w:tab/>
        <w:tab/>
        <w:t>№ 33/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Про присвоєння окремої адреси </w:t>
      </w:r>
      <w:r>
        <w:rPr>
          <w:b/>
          <w:i/>
          <w:sz w:val="24"/>
          <w:szCs w:val="24"/>
        </w:rPr>
        <w:t>(в результаті поділу)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i/>
          <w:sz w:val="24"/>
          <w:szCs w:val="24"/>
        </w:rPr>
        <w:t>земельних ділянок по вул. АДРЕСА 1, 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2"/>
        <w:spacing w:lineRule="auto" w:line="240" w:before="0" w:after="0"/>
        <w:ind w:left="0"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ОСОБА 1 з проханням присвоїти окремі адреси в результаті поділу земельних ділянок та відповідно до договору оренди землі № 49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1 від 28 серпня 2018 року, кадастровий номер 4424010100:24:126:0072, площею </w:t>
      </w:r>
      <w:r>
        <w:rPr>
          <w:rFonts w:cs="Times New Roman" w:ascii="Times New Roman" w:hAnsi="Times New Roman"/>
          <w:sz w:val="24"/>
          <w:szCs w:val="24"/>
        </w:rPr>
        <w:t xml:space="preserve">0.3151га та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 2,</w:t>
      </w:r>
      <w:r>
        <w:rPr>
          <w:rFonts w:cs="Times New Roman" w:ascii="Times New Roman" w:hAnsi="Times New Roman"/>
          <w:sz w:val="24"/>
          <w:szCs w:val="24"/>
        </w:rPr>
        <w:t xml:space="preserve"> договір оренди землі № 49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 28 серпня 2018 рок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дастровий номер 4424010100:24:126:0073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лощею 0.3867г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 м. Сватове, ву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ДРЕСА 1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 ст. 25,26 Закону України «Про місцеве самоврядування в Україні»,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pacing w:before="0" w:after="0"/>
        <w:ind w:left="0" w:right="-284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исвоїти окрему адресу земельній ділянці, яка належить ОСОБА 1 згідно договору оренди земельної ділянки кадастровий номер 4424010100:24:126:0072, загальна </w:t>
      </w:r>
      <w:r>
        <w:rPr>
          <w:rFonts w:cs="Times New Roman" w:ascii="Times New Roman" w:hAnsi="Times New Roman"/>
          <w:sz w:val="24"/>
          <w:szCs w:val="24"/>
        </w:rPr>
        <w:t>площ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0.3151г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вул. АДРЕСА 2, м. Сватове.</w:t>
      </w:r>
    </w:p>
    <w:p>
      <w:pPr>
        <w:pStyle w:val="Style13"/>
        <w:spacing w:before="0" w:after="0"/>
        <w:ind w:left="0" w:right="-284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spacing w:before="0" w:after="0"/>
        <w:ind w:left="0" w:right="-284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рисвоїти окрему адресу земельній ділянці, яка належить ОСОБА 2 згідно договору оренди земельної ділянки кадастровий номер 4424010100:24:126:0073, загальна  площа 0.3867га по вул. АДРЕСА 1, м. Сватове.</w:t>
      </w:r>
    </w:p>
    <w:p>
      <w:pPr>
        <w:pStyle w:val="Style13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Style13"/>
        <w:spacing w:before="0" w:after="0"/>
        <w:ind w:left="0" w:right="-284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3. Зобов’язати </w:t>
      </w:r>
      <w:r>
        <w:rPr>
          <w:rFonts w:cs="Times New Roman" w:ascii="Times New Roman" w:hAnsi="Times New Roman"/>
          <w:sz w:val="24"/>
          <w:szCs w:val="24"/>
          <w:lang w:val="uk-UA"/>
        </w:rPr>
        <w:t>ОСОБУ 1 та ОСОБУ 2 звернутися з відповідними заявами до суб’єкта, який здійснює повноваження у сфері державної реєстрації прав для реєстрації зміни адреси земельних ділянок на підставі цього рішення.</w:t>
      </w:r>
    </w:p>
    <w:p>
      <w:pPr>
        <w:pStyle w:val="Style13"/>
        <w:spacing w:before="0" w:after="0"/>
        <w:ind w:left="0" w:right="-284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депутатську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color w:val="000000"/>
          <w:sz w:val="26"/>
        </w:rPr>
        <w:t>Сватівський  міський голова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lang w:val="uk-UA"/>
        </w:rPr>
        <w:tab/>
        <w:tab/>
        <w:t>Євген</w:t>
      </w: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lang w:val="uk-UA"/>
        </w:rPr>
        <w:t>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5:00Z</dcterms:created>
  <dc:creator>DNA7 X86</dc:creator>
  <dc:description/>
  <cp:keywords/>
  <dc:language>en-US</dc:language>
  <cp:lastModifiedBy>23</cp:lastModifiedBy>
  <cp:lastPrinted>2019-12-20T14:24:00Z</cp:lastPrinted>
  <dcterms:modified xsi:type="dcterms:W3CDTF">2020-01-09T13:17:00Z</dcterms:modified>
  <cp:revision>6</cp:revision>
  <dc:subject/>
  <dc:title/>
</cp:coreProperties>
</file>