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грудня 2019 р.    </w:t>
        <w:tab/>
        <w:tab/>
        <w:t xml:space="preserve">        м. Сватове       </w:t>
        <w:tab/>
        <w:tab/>
        <w:tab/>
        <w:tab/>
        <w:t>№ 33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визначення підприємства в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видів суспільно корисних робіт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бування покарань у виді громадських робіт на 2020 рік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ватівського районного відділу філії ДУ «Центр пробації» в Луганській області з проханням визначити на 2020 рік перелік об’єктів, на яких засуджені відбувають громадські роботи та види цих робіт для засуджених та правопорушників, на яких судом нак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адено стягнення у виді громадських робіт та перелік об’єктів для відбування громадських робіт, враховуючі, що згідно ст. 36 Кримінально - виконавчого кодексу України покарання у виді громадських робіт відбувається за місцем проживання засудженого і полягають у виконанні засудженим у вільний від основної роботи чи навчання час безоплатних суспільно корисних робіт, вид яких визначають органи місцевого самоврядування, керуючись 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иди безоплатних суспільно-корисних робіт для відбування засудженими особами та правопорушниками на яких судом накладено стягнення у виді громадських робіт, а саме: утримання та обслуговування об’єктів благоустрою міста та інше, що не потребує спеціальної підготовки та певної кваліфікації (Додаток 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ідприємства, на яких засуджені особи та правопорушники відбуватимуть покарання у виді громадських робі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Сватове - благоустрій».</w:t>
      </w:r>
    </w:p>
    <w:p>
      <w:pPr>
        <w:pStyle w:val="Normal"/>
        <w:spacing w:before="0" w:after="20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дотримання прав людини, законності, правопорядку, інформації та депутатської етики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                                     </w:t>
        <w:tab/>
        <w:tab/>
        <w:t>Євген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 24.12.2019 № 33/18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успільно корисних безоплатних робіт, які можуть виконуватись із залученням порушників на яких наклад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/>
      </w:pPr>
      <w:r>
        <w:rPr/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Ви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их безоплатних 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Очистка від снігу, ожеледиці, льоду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8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9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Інші види загальнодоступ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их оплачуваних робі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Дмитро 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DNA7 X86</dc:creator>
  <dc:description/>
  <cp:keywords/>
  <dc:language>en-US</dc:language>
  <cp:lastModifiedBy>23</cp:lastModifiedBy>
  <cp:lastPrinted>2019-12-23T10:41:00Z</cp:lastPrinted>
  <dcterms:modified xsi:type="dcterms:W3CDTF">2019-12-23T10:21:00Z</dcterms:modified>
  <cp:revision>3</cp:revision>
  <dc:subject/>
  <dc:title/>
</cp:coreProperties>
</file>