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4 грудня 2019 р.    </w:t>
        <w:tab/>
        <w:tab/>
        <w:t xml:space="preserve">        м. Сватове</w:t>
        <w:tab/>
        <w:tab/>
        <w:tab/>
        <w:tab/>
        <w:t>№ 33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переліку об’єктів, видів суспільно корисних оплачуваних робіт та підприємств м. Сватове для осіб, на яких судом накладено адміністративне стягнення у вигляді суспільно корисних оплачуваних робіт на 202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ватівського районного відділу філії ДУ «Центр пробації» в Луганській області з проханням визначити на 2020 рік види суспільно корисних робіт та перелік об’єктів, на яких особи, на яких судом накладене адміністративне стягнення у вигляді суспільно корисних робіт, відбуватимуть стягнення, на виконання вимог ст. 31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32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дексу України про адміністративні правопорушення, керуючись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м. Сватове, на яких можуть відбуватися суспільно корисні оплачувані роботи на 2020 рік ( додаток 1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суспільно корисних оплачуваних робіт, які можуть виконуватись із залученням порушників, на яких накладено адміністративне стягнення на 2020 рік.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ідприємства м. Сватове, на яких можуть проводитися суспільно корисні оплачувані роботи: КП «Сватове-благоустрій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івнику підприємства Беденко І.В. забезпечити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штатному розписі підприємства одне робоче місце на рік для осіб, на яких судом накладене адміністративне стягнення у вигляді оплачуваних суспільно корисних робіт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адміністративного стягнення у вигляді суспільно корисних оплачуваних  робіт, визначених за ним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оєчасне повідомлення Сватівського районного відділу філії ДУ «Центр пробації» в Луганській області про ухилення порушника від суспільно корисних оплачуваних робіт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дення обліку та інформування начальника Сватівського районного відділу філії ДУ «Центр пробації» в Луганській області про кількість відпрацьованих порушником годин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хування плати порушнику за виконання 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відповідальних осіб, які повинні здійснювати контроль за виконанням адміністративних стягнень у вигляді суспільно корисних оплачуваних робі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депутатську комісію з питань дотримання прав людини, законності, правопорядку, інформації та депутатської етики.</w:t>
      </w:r>
    </w:p>
    <w:p>
      <w:pPr>
        <w:pStyle w:val="Normal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</w:t>
        <w:tab/>
        <w:tab/>
        <w:tab/>
        <w:t>Євген РИБ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 24.12.2019 № 33/19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м. Сватове, на яких можуть проводитись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9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вбиральн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</w:t>
        <w:tab/>
        <w:tab/>
        <w:t>Дмитро РОМАНЕН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 24.12.2019 №33/19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стка від снігу, ожеледиці, льоду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в громадських вбиральнях, в т.ч. в біотуалетах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види загальнодоступних суспільно корисних оплачуваних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</w:t>
        <w:tab/>
        <w:tab/>
        <w:t>Дмитро РОМАНЕНКО</w:t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DNA7 X86</dc:creator>
  <dc:description/>
  <cp:keywords/>
  <dc:language>en-US</dc:language>
  <cp:lastModifiedBy>23</cp:lastModifiedBy>
  <cp:lastPrinted>2018-12-14T13:44:00Z</cp:lastPrinted>
  <dcterms:modified xsi:type="dcterms:W3CDTF">2019-12-23T10:21:00Z</dcterms:modified>
  <cp:revision>3</cp:revision>
  <dc:subject/>
  <dc:title/>
</cp:coreProperties>
</file>