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ТРЕТЯ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ід</w:t>
      </w:r>
      <w:r>
        <w:rPr>
          <w:sz w:val="24"/>
          <w:szCs w:val="24"/>
          <w:lang w:val="uk-UA"/>
        </w:rPr>
        <w:t xml:space="preserve"> 24 грудня 2019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</w:t>
        <w:tab/>
        <w:t xml:space="preserve">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</w:t>
        <w:tab/>
        <w:tab/>
        <w:tab/>
        <w:t>№ 33/2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встановлення розміру плати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ля батьків за перебування дітей у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мунальних закладах дошкільної освіт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ї міської ради на 2020 рік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Відповідно до ст. 33, 35 Закону України «Про дошкільну освіту», п.1 постанови КМУ «Про невідкладні питання діяльності дошкільних та інтернатних закладів» № 1243 від 26.08.2002р., постанов КМУ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 № 796 від 27.08.2010р. та «Про затвердження норм харчування у навчальних та оздоровчих закладах» № 1591 від 22.11.2004р., наказу Міністерства освіти і науки України № 667 від 21.11.2002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 26 Закону України “Про місцеве самоврядування в Україні”,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денну планову вартість харчування однієї дитини в комунальних закладах дошкільної освіти Сватівської міської ради на 2020 рік у розмірі 35,00 грн., в групах з короткотривалим перебуванням дітей – 25,00 грн. </w:t>
      </w:r>
    </w:p>
    <w:p>
      <w:pPr>
        <w:pStyle w:val="TextBodyIndent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плати для батьків за перебування дітей в комунальних закладах дошкільної освіти Сватівської міської ради становить 100% фактичних витрат на харчування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пільги з оплати харчування дітей у 2020 році за рахунок коштів іншої субвенції (дошкільна освіта) з районного бюджету міському бюджету у розмір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– сиротам та дітям, позбавленим батьківського піклування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малозабезпечених сімей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багатодітних сімей – 50% від фактичних витрат на харчування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Сватівський міський голова            </w:t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5:00Z</dcterms:created>
  <dc:creator>Admin</dc:creator>
  <dc:description/>
  <cp:keywords/>
  <dc:language>en-US</dc:language>
  <cp:lastModifiedBy>23</cp:lastModifiedBy>
  <cp:lastPrinted>2017-12-29T09:42:00Z</cp:lastPrinted>
  <dcterms:modified xsi:type="dcterms:W3CDTF">2019-12-20T11:39:00Z</dcterms:modified>
  <cp:revision>4</cp:revision>
  <dc:subject/>
  <dc:title/>
</cp:coreProperties>
</file>