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ТРЕТЯ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грудня 2019 р.                                   м. Сватове                                                 № 33/25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технічної документації із землеустрою щодо поділу земельної ділянки гр. ОСОБА 1 за адресою: Луганська область, м. Сватове, вул. АДРЕСА 1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р. ОСОБА 1, яка мешкає за адресою: АДРЕСА 2, про затвердження технічної документації із землеустрою щодо поділу земельної ділянки за адресою: Луганська область, м. Сватове, вул. Ново – Старобільська, 22, яка перебуває у її приватній власності керуючись ст. 12, 116, 118, 122, 121, 123, 186 Земельного кодексу України, п. 34 ст. 26 Закону України „Про місцеве самоврядування в Україні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технічну документацію із землеустрою щодо поділу земельної ділянки гр. ОСОБА 1, Свідоцтво про право власності на земельну ділянку від 16.01.2014р., за адресою: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АДРЕСА 1, площею – 0.0024 га. для будівництва індивідуальних гаражів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25:0136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АДРЕСА 1, площею – 0.0024 га. для будівництва індивідуальних гаражів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25:0137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ab/>
        <w:t>Євге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ИБАЛКО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6:00Z</dcterms:created>
  <dc:creator>DNA7 X86</dc:creator>
  <dc:description/>
  <cp:keywords/>
  <dc:language>en-US</dc:language>
  <cp:lastModifiedBy>23</cp:lastModifiedBy>
  <cp:lastPrinted>2019-12-23T11:37:00Z</cp:lastPrinted>
  <dcterms:modified xsi:type="dcterms:W3CDTF">2020-01-09T13:23:00Z</dcterms:modified>
  <cp:revision>4</cp:revision>
  <dc:subject/>
  <dc:title/>
</cp:coreProperties>
</file>