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2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ind w:right="142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ind w:right="142" w:hanging="0"/>
        <w:jc w:val="center"/>
        <w:rPr>
          <w:lang w:val="uk-UA"/>
        </w:rPr>
      </w:pPr>
      <w:r>
        <w:rPr>
          <w:lang w:val="uk-UA"/>
        </w:rPr>
        <w:t>ТРИНАДЦЯТЬ ТРЕТЯ СЕСІЯ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грудня 2019р.                                   м. Сватове                                                       № 33/26</w:t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ідмову в наданні дозволу ФОП ОСОБА 1, на підготовку технічної документації із землеустрою щодо встановлення (відновлення) меж земельної ділянки в натурі (на місцевості), за адресою: м. Сватове, кв. Будівельників, для відкриття торгівельної точки з продажу непродовольчих товарів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ФОП ОСОБА 1, який мешкає за адресою: Луганська область, м. Сватове, АДРЕСА 1, з проханням надати дозвіл на підготовку технічної документації із  землеустрою щодо встановлення (відновлення) меж земельної ділянки в натурі (на місцевості), площею – 0,1907 га відповідно Державного акту на право постійного користування земельною ділянкою серія 1-ЛГ №003461 від 27 квітня 1999 р. №133, виданого ФОП ОСОБА 1 для відкриття торгівельної точки по продажу непродовольчих товарів за адресою: Луганська область, м. Сватове, м. Сватове, АДРЕСА 2, яка за даними державного земельного кадастру враховується в Сватівській міській раді Сватівського району Луганської області.</w:t>
      </w:r>
    </w:p>
    <w:p>
      <w:pPr>
        <w:pStyle w:val="Style17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, що земельна ділянка за адресою: м. Сватове, АДРЕСА 2, загальною площею – 0,1907 га була передана у постійне користування ФОП ОСОБА 1 згід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Земельного кодексу України від 18 грудня 1990 року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ий втратив свою чинність, з прийняттям нового Земельного кодексу України від 25 жовтня 2001 року № 2768-ІІІ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адяни та юридичні особи, які мають у постійному користуванні земельні ділянки, але за цим Кодексом не можуть мати їх на такому праві, повинні до 1 січня 2008 року переоформити у встановленому порядку право власності або право оренди на н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 34 ст. 26 Закону України «Про місцеве самоврядування в Україні» ст. ст. 12, 92, 186, п. 6, Перехідних положень Земельного кодексу України.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мовити в наданн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у ФОП ОСОЮА 1, який мешкає за адресою: Луганська область, м. Сватове, АДРЕСА 1, на підготовку технічної документації із землеустрою щодо встановлення (відновлення) меж земельної ділянки в натурі (на місцевості) за адресою: Луганська область, м. Сватове, АДРЕСА 2, відповідно Державного акту на право постійного користування земельною ділянкою серія 1-ЛГ №003461 від 27 квітня 1999 р. №133 для відкриття торгівельної точки по продажу непродовольчих товарів, площею - 0,1907 га.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обов’язати ФОП ОСОБА 1, який мешкає за адресою: Луганська область, м. Сватове, АДРЕСА 1, згідно п. 6 Перехідних положень ЗК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оформити у встановленому порядку право власності або право оренди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 земельну ділянку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T056100?_ga=2.212202324.1310326058.1576928835-406762131.1576928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1:00Z</dcterms:created>
  <dc:creator>1</dc:creator>
  <dc:description/>
  <cp:keywords/>
  <dc:language>en-US</dc:language>
  <cp:lastModifiedBy>23</cp:lastModifiedBy>
  <cp:lastPrinted>2019-12-23T11:46:00Z</cp:lastPrinted>
  <dcterms:modified xsi:type="dcterms:W3CDTF">2020-01-09T13:25:00Z</dcterms:modified>
  <cp:revision>4</cp:revision>
  <dc:subject/>
  <dc:title>Сватівська міська рада</dc:title>
</cp:coreProperties>
</file>