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ТРЕТЯ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4 грудня 2019 р.                                 м. Сватове     </w:t>
        <w:tab/>
        <w:tab/>
        <w:tab/>
        <w:tab/>
        <w:tab/>
        <w:t>№ 33/28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проекту землеустрою щодо відведення сформованої земельної ділянки зі зміною цільового призначення та передачу у користування на умовах оренди фізичній особі ОСОБА 1 за адресою: м. Сватове, АДРЕС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ФО ОСОБА 1,яка мешкає за адресою:Луганська область, м. Сватове, АДРЕСА 2, з проханням затвердити проект землеустрою щодо відведення сформованої земельної ділянки зі зміною цільового призначення та передачув користування на умовах орендиза адресою: Луганська область, м. Сватове, АДРЕСА 1, загальною площею – 0,0154 га (кадастровий номер 4424010100:24:097:0018), для будівництва та обслуговування будівель торгівлі,керуючись п. 34 ст. 26 Закону України “Про місцеве самоврядування в Україні”, ст. 12, 122, 124, 186 Земельного кодексу Украї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3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Затвердити затвердити проект землеустрою щодо відведення сформованої земельної ділянки зі зміною цільового призначення, за адресою: </w:t>
      </w:r>
    </w:p>
    <w:p>
      <w:pPr>
        <w:pStyle w:val="Style13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Луганська область, м. Сватове, АДРЕСА 1, площею - 0,0154 га, для будівництва та обслуговування будівель торгівлі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97:0018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ФО ОСОБА 1, яка мешкає за адресою: Луганська область, м. Сватове, АДРЕСА 2, земельну ділянку в користування на умовах оренди для будівництва та обслуговування будівель торгівлі, загальною площею – 0,0154га. кадастровий номер (4424010100:24:097:0018) за адресою: Луганська область, м. Сватове, АДРЕСА 1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новити термін оренди земельної ділянки 5 (п’ять) ро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обов’язати ФО ОСОБА 1 протягом 10 днів з моменту набрання чинності даного рішення укласти договори оренди земельних ділянок зі Сватівською міськ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ою та провести державну реєстрацію укладеного договору відповідн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ць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11:00Z</dcterms:created>
  <dc:creator>Admin</dc:creator>
  <dc:description/>
  <cp:keywords/>
  <dc:language>en-US</dc:language>
  <cp:lastModifiedBy>23</cp:lastModifiedBy>
  <cp:lastPrinted>2019-12-23T12:12:00Z</cp:lastPrinted>
  <dcterms:modified xsi:type="dcterms:W3CDTF">2020-01-09T13:27:00Z</dcterms:modified>
  <cp:revision>4</cp:revision>
  <dc:subject/>
  <dc:title/>
</cp:coreProperties>
</file>