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03 березня 2020 р.    </w:t>
        <w:tab/>
        <w:t xml:space="preserve">                    м. Сватове                                                  № 34/25</w:t>
      </w:r>
    </w:p>
    <w:p>
      <w:pPr>
        <w:pStyle w:val="Normal"/>
        <w:spacing w:lineRule="auto" w:line="360" w:before="0" w:after="0"/>
        <w:rPr/>
      </w:pP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
          <w:i/>
          <w:sz w:val="24"/>
          <w:szCs w:val="24"/>
          <w:lang w:val="uk-UA"/>
        </w:rPr>
        <w:t xml:space="preserve">Про розгляд заяви Матвієвської Л.І. про надання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озволу на виготовлення проекту землеустрою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відведення земельної ділянки у власність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 АДРЕСА 1</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глянувши заяву Матвієвської Людмили Іванівни про надання дозволу на виготовлення проекту землеустрою щодо відведення земельної ділянки у власність за рахунок земель комунальної власності у межах населеного пункту м. Сватове по </w:t>
      </w:r>
      <w:r>
        <w:rPr>
          <w:rFonts w:cs="Times New Roman" w:ascii="Times New Roman" w:hAnsi="Times New Roman"/>
          <w:color w:val="000000"/>
          <w:sz w:val="24"/>
          <w:szCs w:val="24"/>
          <w:lang w:val="uk-UA"/>
        </w:rPr>
        <w:t>АДРЕСА 1</w:t>
      </w:r>
      <w:r>
        <w:rPr>
          <w:rFonts w:cs="Times New Roman" w:ascii="Times New Roman" w:hAnsi="Times New Roman"/>
          <w:sz w:val="24"/>
          <w:szCs w:val="24"/>
          <w:lang w:val="uk-UA"/>
        </w:rPr>
        <w:t xml:space="preserve"> на території Сватівської міської ради Луганської області, орієнтовною площею 2,0000 га для ведення особистого селянського господарства КВЦПЗ 01.03, угіддя під сільськогосподарськими та іншими господарськими будівлями та дворами код КВЗУ 013.00, враховуючи, що згідно Генерального плану міста Сватове, розробленого у 1983 році Українським Державним інститутом проектування міст «ГІПРОГРАД», та продовженого терміном дії до моменту коригування або розроблення нового Генерального плану м. Сватове рішенням 18 сесії Сватівської міської ради 6 скликання від 25.04.2013року № 18/4 «Про продовження терміну дії Генерального плану забудови м. Сватове Луганської області», бажана земельна ділянка віднесена до земель промисловості: розміщення складів та баз, земельна ділянка може бути отримана лише для провадження господарської діяльності у галузі </w:t>
      </w:r>
      <w:r>
        <w:rPr>
          <w:rFonts w:cs="Times New Roman" w:ascii="Times New Roman" w:hAnsi="Times New Roman"/>
          <w:color w:val="000000"/>
          <w:sz w:val="24"/>
          <w:szCs w:val="24"/>
          <w:lang w:val="uk-UA"/>
        </w:rPr>
        <w:t xml:space="preserve">промисловості, </w:t>
      </w:r>
      <w:r>
        <w:rPr>
          <w:rFonts w:cs="Times New Roman" w:ascii="Times New Roman" w:hAnsi="Times New Roman"/>
          <w:sz w:val="24"/>
          <w:szCs w:val="24"/>
          <w:lang w:val="uk-UA"/>
        </w:rPr>
        <w:t>керуючись п.4 ст. 24 Закону України «Про містобудівну діяльність», ст. 26 Закону України «Про місцеве самоврядування в Україні», ст. 118 Земельного кодексу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Матвієвській Людмили Іванівни в наданні дозволу на виготовлення проекту землеустрою щодо відведення земельної ділянки у власність за рахунок земель комунальної власності у межах населеного пункту м. Сватове по вул. Челюскінців, склад № 13б на території Сватівської міської ради Луганської області, орієнтовною площею 2,0000га для ведення особистого селянського господарства, під господарськими будівлями і складами в зв’язку з невідповідністю місця розташування об'єкта вимогам Генерального плану м. Сватове.</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ind w:right="-4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b/>
          <w:sz w:val="26"/>
          <w:szCs w:val="26"/>
          <w:lang w:val="uk-UA"/>
        </w:rPr>
        <w:t>Сватівський міський голова                                                         Євген РИБАЛКО</w:t>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2:00Z</dcterms:created>
  <dc:creator>DNA7 X86</dc:creator>
  <dc:description/>
  <cp:keywords/>
  <dc:language>en-US</dc:language>
  <cp:lastModifiedBy>23</cp:lastModifiedBy>
  <cp:lastPrinted>2019-01-16T13:46:00Z</cp:lastPrinted>
  <dcterms:modified xsi:type="dcterms:W3CDTF">2020-03-16T13:37:00Z</dcterms:modified>
  <cp:revision>3</cp:revision>
  <dc:subject/>
  <dc:title/>
</cp:coreProperties>
</file>