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35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 7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3.2020 № 3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ПОБІГАННЯ ВИНИКНЕННЮ ТА ПОШИРЕННЮ НА ТЕРИТОРІЇ СВАТІВСЬКОЇ ТЕРИТОРІАЛЬНОЇ ГРОМАДИ ГОСТРОЇ РЕСПІРАТОРНОЇ ХВОРОБ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ПАСПОРТ ПРОГ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ваті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 – розрахунковий відділ Сваті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 Виконавчий комітет Сватівської міської ради, комунальні підприєм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 комунальні підприємства, суб’єкти 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– грудень 2020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кошти інших джерел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обсяг фінансових ресурсів, необхідних для реалізації Програми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2020</w:t>
      </w:r>
      <w:r>
        <w:rPr/>
        <w:t xml:space="preserve"> році, всього (тис.грн.)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джер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і вн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0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Всі розрахунки носять попередній характер і можуть бути зміне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даної Програми є запобігання виникненню та  поширенню на території Сватівської територіальної громади гострої респіраторної хвороби COVID-19, спричиненої коронавірусомSARS-CoV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ТИЧНА ДОВІДКА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12 березня 2020 року, з метою запобігання поширенню на території України </w:t>
      </w:r>
      <w:bookmarkStart w:id="0" w:name="_Hlk35870205"/>
      <w:r>
        <w:rPr>
          <w:rFonts w:cs="Times New Roman" w:ascii="Times New Roman" w:hAnsi="Times New Roman"/>
          <w:sz w:val="24"/>
          <w:szCs w:val="24"/>
          <w:lang w:val="uk-UA"/>
        </w:rPr>
        <w:t>гострої респіраторної хвороби COVID-19, спричиненої коронавірусомSARS-CoV-2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, запроваджено карантин. Також на дані цілі спрямовано низку заходів, затверджених законодавч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внесення змін до деяких законодавчих актів України, спрямованих на запобігання виникненню і поширенню коронавірусної хвороби (COVID-19)» від 17.03.2020р. № 530-ІХ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.03.2020р. № 533-І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МУ від 11.03.2020р. № 211 «Про запобігання поширенню на території України коронавірусу COVID-19» (зі змінами) та інш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цінкою ВООЗ спалах COVID-19 у світі охарактеризовано як пандемі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Центру громадського здоров’я, станом на 10:00 23 березня в Україні 73 лабораторно підтверджених випадків  COVID-19, з них 3 летальні, 1 пацієнт одужав та вже виписаний з лікарні. За добу було зафіксовано 26 нових випад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зі ситуація в місті Сватове під контролем, станом на 23 березня 2020 року не виявлено жодного випадку захворювання COVID-19.</w:t>
      </w:r>
    </w:p>
    <w:p>
      <w:pPr>
        <w:pStyle w:val="Normal"/>
        <w:jc w:val="center"/>
        <w:rPr/>
      </w:pPr>
      <w:r>
        <w:rPr/>
        <w:t xml:space="preserve">ПРІОРІТЕТНІ ЦІЛІ, ЗАХОДИ ТА ЗАВДАНН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2410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захисного одягу, респіраторних масок, окулярів для медичних працівників – лікарів сімейної медицини та медичних пре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НП «Сватівський центр первинної медико-санітарної допомоги» Сватівської районної ради 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ерезень-квітень 2020</w:t>
            </w:r>
          </w:p>
        </w:tc>
      </w:tr>
      <w:tr>
        <w:trPr>
          <w:trHeight w:val="5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робіт з дезінфекції міста та забезпечення санітарної очистки міста, включаючи місця можливого скупчення люде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втобусні зуп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П «Сватове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щодня</w:t>
            </w:r>
          </w:p>
        </w:tc>
      </w:tr>
      <w:tr>
        <w:trPr>
          <w:trHeight w:val="3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і майда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П «Сватове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щод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рутний транспор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юючі заклади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ласники тран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ласники закладів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ідповідно до санітарних норм і прави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інформаційно-роз'яснювальної роботи з населенням щодо дотримання санітарно-гігієнічних норм і правил запобігання інфекційному зараженню шляхом друкування інформації в засобах масової інформації та випуску додаткових листі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конавчий комітет Сват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стій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для закладів дошкільної освіти, КЗ «Міський клуб культури та дозвілля», адміністрації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терицидних рециркуляторів (для кварцювання повітря в приміщеннях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повноважена особа з проведення тендерних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ерезень - квіт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них рукавичок, респіраторних масо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повноважена особа з проведення тендерних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ерезень - квіт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зінфікуючих засобів для проведення дезінфекцій в приміщен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повноважена особа з проведення тендерних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ерезень - квіт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безкоштовних перевезень працівників закладів охорони здоров'я, працівників, що беруть участь у життєзабезапеченні міста (працівники продовольчих магазинів, аптек, комунальних служб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конавчий комітет Сват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 період карант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зупинити дію міської комплексної соціальної програми на 2020 рік в частині перевезення пасажирів пільгових категорій у маршрутному транспорті з метою обмеження перебування в місцях скупченн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конавчий комітет Сватівської міської ради, власники маршрутних ТЗ - переві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 період карант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з</w:t>
            </w:r>
            <w:r>
              <w:rPr>
                <w:rFonts w:cs="Times New Roman" w:ascii="Times New Roman" w:hAnsi="Times New Roman"/>
              </w:rPr>
              <w:t>аборонити</w:t>
            </w:r>
            <w:r>
              <w:rPr>
                <w:rFonts w:cs="Times New Roman" w:ascii="Times New Roman" w:hAnsi="Times New Roman"/>
                <w:lang w:val="uk-UA"/>
              </w:rPr>
              <w:t xml:space="preserve"> користування</w:t>
            </w:r>
            <w:r>
              <w:rPr>
                <w:rFonts w:cs="Times New Roman" w:ascii="Times New Roman" w:hAnsi="Times New Roman"/>
              </w:rPr>
              <w:t xml:space="preserve"> дитячи</w:t>
            </w:r>
            <w:r>
              <w:rPr>
                <w:rFonts w:cs="Times New Roman" w:ascii="Times New Roman" w:hAnsi="Times New Roman"/>
                <w:lang w:val="uk-UA"/>
              </w:rPr>
              <w:t>ми</w:t>
            </w:r>
            <w:r>
              <w:rPr>
                <w:rFonts w:cs="Times New Roman" w:ascii="Times New Roman" w:hAnsi="Times New Roman"/>
              </w:rPr>
              <w:t xml:space="preserve"> та спортивни</w:t>
            </w:r>
            <w:r>
              <w:rPr>
                <w:rFonts w:cs="Times New Roman" w:ascii="Times New Roman" w:hAnsi="Times New Roman"/>
                <w:lang w:val="uk-UA"/>
              </w:rPr>
              <w:t xml:space="preserve">ми </w:t>
            </w:r>
            <w:r>
              <w:rPr>
                <w:rFonts w:cs="Times New Roman" w:ascii="Times New Roman" w:hAnsi="Times New Roman"/>
              </w:rPr>
              <w:t>майданчик</w:t>
            </w:r>
            <w:r>
              <w:rPr>
                <w:rFonts w:cs="Times New Roman" w:ascii="Times New Roman" w:hAnsi="Times New Roman"/>
                <w:lang w:val="uk-UA"/>
              </w:rPr>
              <w:t>ами, розташованими на території Сватів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ватівський відділ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 період карант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цілодобове чергування (Зв'язок з містян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конавчий комітет Сват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а період каран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Вартість послуги розраховується, виходячи з протяжності маршруту у кілометрах та собівартості 1 к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ДІЛ ФІНАНСОВИХ РЕСУРСІВ 2020</w:t>
      </w:r>
      <w:r>
        <w:rPr/>
        <w:t xml:space="preserve"> рік</w:t>
      </w:r>
      <w:bookmarkStart w:id="1" w:name="_GoBack"/>
      <w:bookmarkEnd w:id="1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9"/>
        <w:gridCol w:w="1270"/>
        <w:gridCol w:w="1390"/>
        <w:gridCol w:w="1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 (тис.гр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лагодійні внески (тис.грн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(тис.грн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захисного одягу, респіраторних масок, окулярів для медичних працівників – лікарів сімейної медицини </w:t>
            </w:r>
            <w:r>
              <w:rPr>
                <w:rFonts w:cs="Times New Roman" w:ascii="Times New Roman" w:hAnsi="Times New Roman"/>
                <w:lang w:val="uk-UA"/>
              </w:rPr>
              <w:t>та медичних препара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робіт з дезінфекції міста та забезпечення санітарної очистки міста, включаючи місця можливого скупчення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автобусні зупин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тячі майданчик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шрутний транспорт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цюючі заклади торгівлі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формаційно-роз'яснювальної роботи з населенням щодо дотримання санітарно-гігієнічних норм і правил запобігання інфекційному зараженню шляхом друкування інформації в засобах масової інформації та випуску додаткових листіво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ля закладів дошкільної освіти, КЗ «Міський клуб культури та дозвілля», адміністр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ктерицидних рециркуляторів (для кварцювання повітря в приміщеннях)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хисних рукавичок, респіраторних ма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зінфікуючих засобів для проведення дезінфекцій в приміщення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більного телефону для цілодобового чергування та поповнення рахун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езкоштовних перевезень працівників закладів охорони здоров'я, працівників, що беруть участь у життєзабезапеченні міста (працівники продовольчих магазинів, аптек, комунальних служ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заходів Програми залучати сторонніх виконавців (Сватівський відділ поліції, власників маршрутних транспортних засобів, аптек, закладів торгівлі, комунальні підприємства міської ради, та інш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інансування заходів Програми здійснюється виходячи з обсягу коштів, передбачених у міському бюджеті, благодійних внесків приватних осіб і організацій, отриманих дотацій і субвенцій з інших бюджетів (за наявності), а також за рахунок власних коштів підприємств, установ та організацій усі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шти, виділені на запобігання виникненню та поширенню на території Сватівської територіальної громади гострої респіраторної хвороби COVID-19, спричиненої коронавірусомSARS-CoV-2, використовуються, виключно, на заходи і цілі, передбачені даною Програмою по КПКВКМБ 0118110 «Заходи із запобігання та ліквідації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>Дмитро РОМАНЕН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7:00Z</dcterms:created>
  <dc:creator>DNA7 X86</dc:creator>
  <dc:description/>
  <cp:keywords/>
  <dc:language>en-US</dc:language>
  <cp:lastModifiedBy>Админ</cp:lastModifiedBy>
  <cp:lastPrinted>2020-03-24T11:27:00Z</cp:lastPrinted>
  <dcterms:modified xsi:type="dcterms:W3CDTF">2020-03-24T09:27:00Z</dcterms:modified>
  <cp:revision>3</cp:revision>
  <dc:subject/>
  <dc:title/>
</cp:coreProperties>
</file>