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ИДЦЯТЬ П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24 березня 2020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                              </w:t>
        <w:tab/>
        <w:tab/>
        <w:tab/>
        <w:t>№ 35/2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ро внесення змін до місцевого бюджету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ї міської ради на 2020 рік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рішення позачергової 35 сесії Сватівської міської ради 7 скликання від 24.03.2020р. № 35/1 «Про затвердження міської програми» та керуючись пунктом 23 частини 1 статті 26, частиною 1 статті 59  Закону України «Про місцеве самоврядування в Україні», статтями 14, 15, 23, 69, 69¹, 71, 78, 88, 91, 93, 101, 108, п. 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ват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тридцять третьої сесії Сватівської міської ради сьомого скликання від 24.12.2019р. № 33/6 «Про місцевий бюджет Сватівської міської ради на 2020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2, 3, 4, 5 п.1 рішення викласти в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місцевого бюджету у сумі 58 797 538,67 грн., у тому числі видатки загального фонду бюджету – 46 727 886 грн. та спеціального фонду бюджету – 12 069 652,67 грн., в тому числі бюджет розвитку – 9 039 551 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місцевого бюджету у сумі 8 991 969 грн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фіцит</w:t>
      </w:r>
      <w:r>
        <w:rPr>
          <w:sz w:val="24"/>
          <w:szCs w:val="24"/>
          <w:lang w:val="uk-UA"/>
        </w:rPr>
        <w:t xml:space="preserve"> за спеціальним фондом місцевого бюджету у сумі 8 991 969 грн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20р. у сумі 7586651 грн., спеціального фонду бюджету – 690392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2 «Фінансування місцевого бюджету на 2020 рік», 3 «Розподіл видатків місцевого бюджету на 2020 рік», 4 «Міжбюджетні трансферти на 2020 рік», 5 «Розподіл коштів бюджету розвитку за об'єктами у 2020 році» – у новій редакції,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 xml:space="preserve">           Євген РИБАЛКО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8:00Z</dcterms:created>
  <dc:creator>Admin</dc:creator>
  <dc:description/>
  <dc:language>en-US</dc:language>
  <cp:lastModifiedBy>23</cp:lastModifiedBy>
  <cp:lastPrinted>2020-03-23T16:33:00Z</cp:lastPrinted>
  <dcterms:modified xsi:type="dcterms:W3CDTF">2020-03-23T15:28:00Z</dcterms:modified>
  <cp:revision>2</cp:revision>
  <dc:subject/>
  <dc:title/>
</cp:coreProperties>
</file>