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П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4 березня 2020 р.    </w:t>
        <w:tab/>
        <w:t xml:space="preserve">                       м. Сватове                                                  № 35/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міськ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 благоустрою міста Сватове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пропозиції по уточненню та змінам заходів, передбачених міською Програмою розвитку житлово-комунального господарства та благоустрою міста Сватове на 2020 рік, з метою задоволення найбільш важливих суспільних потреб та інтересів, які зумовлені необхідністю створення сприятливих умов для розвитку міста та створення комфортних умов проживання у ньому, керуючись ст. 26 Закону України «Про місцеве самоврядування в Україні 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іської Програми розвитку житлово-комунального господарства та благоустрою міста Сватове на 2020 рік та затвердити її в новій редакції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законності, регламенту, депутатської діяльності, етики, освіти, культури, спорту, соціальної політики та охорони здоров’я.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                                                        Євген РИБАЛ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pelle">
    <w:name w:val="spell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lang w:val="ru-RU"/>
    </w:rPr>
  </w:style>
  <w:style w:type="character" w:styleId="Style18">
    <w:name w:val="Тема примечания Знак"/>
    <w:qFormat/>
    <w:rPr>
      <w:rFonts w:eastAsia="Times New Roman"/>
      <w:b/>
      <w:bCs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4:00Z</dcterms:created>
  <dc:creator>DNA7 X86</dc:creator>
  <dc:description/>
  <cp:keywords/>
  <dc:language>en-US</dc:language>
  <cp:lastModifiedBy>23</cp:lastModifiedBy>
  <cp:lastPrinted>2020-03-23T15:06:00Z</cp:lastPrinted>
  <dcterms:modified xsi:type="dcterms:W3CDTF">2020-03-23T15:22:00Z</dcterms:modified>
  <cp:revision>7</cp:revision>
  <dc:subject/>
  <dc:title/>
</cp:coreProperties>
</file>