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/>
      </w:pPr>
      <w:r>
        <w:rPr>
          <w:lang w:val="uk-UA"/>
        </w:rPr>
        <w:t>до рішення 35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ватівської міської ради 7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03.2020 № 35/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житлово-комун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сподарства та благоустрою міста Сватов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2020р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31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рограма розроблена відповідно Закону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у України «Про благоустрій населених пунктів»,згідно Правил благоустрою,забезпечення чистоти та порядку на території Сватівської міської ради та інших законодавчих актів.</w:t>
      </w:r>
    </w:p>
    <w:p>
      <w:pPr>
        <w:pStyle w:val="Normal"/>
        <w:jc w:val="both"/>
        <w:rPr/>
      </w:pPr>
      <w:r>
        <w:rPr>
          <w:lang w:val="uk-UA"/>
        </w:rPr>
        <w:tab/>
        <w:t>Метою даної програми є визначення основних заходів,спрямованих на благоустрій міста Сватове, реалізація яких дозволить поліпшити загальний,санітарний,естетичний,природоохоронний та інші стан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лучення підприємств,установ, організацій,приватних підприємців до даних заходів відбувається на договірних засадах.</w:t>
      </w:r>
    </w:p>
    <w:p>
      <w:pPr>
        <w:pStyle w:val="Normal"/>
        <w:jc w:val="both"/>
        <w:rPr/>
      </w:pPr>
      <w:r>
        <w:rPr>
          <w:b/>
          <w:lang w:val="uk-UA"/>
        </w:rPr>
        <w:t>Пріоритетні  напрямки</w:t>
      </w:r>
      <w:r>
        <w:rPr>
          <w:lang w:val="uk-UA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>соціально-економічні,організаційно - правові та екологічні заходи щодо поліпшення мікроклімату,санітарного очищення;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аціональне використання, належне утримання та охорона об’єктів благоустрою,створення умов щодо захисту і відновлення сприятливого для життєдіяльності людини довкілля;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береження об’єктів загального користування,історико-культурного та іншого призначення.</w:t>
      </w:r>
    </w:p>
    <w:p>
      <w:pPr>
        <w:pStyle w:val="Style16"/>
        <w:ind w:left="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5" w:leader="none"/>
        </w:tabs>
        <w:ind w:left="225" w:hanging="0"/>
        <w:jc w:val="both"/>
        <w:rPr>
          <w:lang w:val="uk-UA"/>
        </w:rPr>
      </w:pPr>
      <w:r>
        <w:rPr>
          <w:b/>
          <w:lang w:val="uk-UA"/>
        </w:rPr>
        <w:t>Термін реалізації програм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початок-січень 2020року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кінець-грудень 2020року</w:t>
      </w:r>
    </w:p>
    <w:p>
      <w:pPr>
        <w:pStyle w:val="Normal"/>
        <w:tabs>
          <w:tab w:val="clear" w:pos="708"/>
          <w:tab w:val="left" w:pos="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Етапи  реалізації програми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5" w:leader="none"/>
          <w:tab w:val="left" w:pos="2186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>Перший початковий етап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1). покращення інфраструктури мі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2).  визначення об’ємів  зелених  зон,території для прибиранн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3).  проведення робіт по виявленню недоліків проїзних частин доріг та тротуарів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4).  оголошення конкурсів з благоустрою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Вулиця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Двір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’їзд багатоповерхового будинку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приємство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Торговельна точка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Навчальний заклад зразкового порядку»;</w:t>
      </w:r>
    </w:p>
    <w:p>
      <w:pPr>
        <w:pStyle w:val="Normal"/>
        <w:jc w:val="both"/>
        <w:rPr/>
      </w:pPr>
      <w:r>
        <w:rPr>
          <w:lang w:val="uk-UA"/>
        </w:rPr>
        <w:t>5).виділення об’єктів благоустрою серед  підприємств, установ, організацій, приватних підприємців міста для здійснення догляду за об’єктами благоустрою;</w:t>
      </w:r>
    </w:p>
    <w:p>
      <w:pPr>
        <w:pStyle w:val="Normal"/>
        <w:jc w:val="both"/>
        <w:rPr/>
      </w:pPr>
      <w:r>
        <w:rPr>
          <w:lang w:val="uk-UA"/>
        </w:rPr>
        <w:t>6). проведення роботи по знищенню карантинних бур’янів по мі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. зменшення кількості безпритульних тварин по місту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8).  підведення підсумків конкурсів з благоустрою міста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/>
      </w:pPr>
      <w:r>
        <w:rPr>
          <w:b/>
          <w:lang w:val="uk-UA"/>
        </w:rPr>
        <w:t>Другий етап розвитку програми 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Благоустрій вулиць міста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2"/>
        <w:gridCol w:w="2593"/>
        <w:gridCol w:w="1559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(тис.грн.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едення в порядок фасадів будівель підприємств, установ, організацій, торгівел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х точок, встановлення номерних знаків та аншлагі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підприємст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централь-них вулиць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―</w:t>
            </w:r>
            <w:r>
              <w:rPr>
                <w:lang w:val="uk-UA"/>
              </w:rPr>
              <w:t>поглиблення водостічних канав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виконкому(за згодою), мешканці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рибирання тротуарів: вул.ім. Сосю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. 50-ти річчя Перемог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ержа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дан. Злаго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адо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Привокзальни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сел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бір сміття на автозупинк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ілка дерев,бордю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сел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ім.Сосю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Першотравнева</w:t>
              <w:br/>
              <w:t>вул.50-річчя Перемог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Держа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Злаго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Слобожансь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утримання квітників,придбання посадкового матеріалу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― </w:t>
            </w:r>
            <w:r>
              <w:rPr>
                <w:lang w:val="uk-UA"/>
              </w:rPr>
              <w:t>покіс трави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зення сміття по місту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зення піску на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ладовища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 дитячі майданч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ігборді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 та посипка тротуарів від сніг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ладок через р .Хори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Свобод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- жовтень 2020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від снігу прилеглої території підприємств, установ, організацій, торгових точ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, приватні підприєм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об’єктів благоустро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й,ліквідація сміттєзвалищ  по міс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а рада, КП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ці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жовтень 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0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конструкція ганків КЗДО «Веселка» та «Журав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обслуговування бюве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атів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1" w:hanging="0"/>
        <w:rPr>
          <w:b/>
          <w:b/>
          <w:lang w:val="uk-UA"/>
        </w:rPr>
      </w:pPr>
      <w:r>
        <w:rPr>
          <w:b/>
          <w:lang w:val="uk-UA"/>
        </w:rPr>
        <w:t>Боротьба з карантинними бур’ян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гербіцидів т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обка  ними  місць локалізації карантинних бур’яні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іс карантинних бур’янів по вулицям міс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оротьба з безпритульними собак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 по міс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заходів по попередженню профілактики,локалізації та ліквідації хвороб твар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спеціалізовані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ратські могили, пам’ятні знаки,пам’ятн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8"/>
        <w:gridCol w:w="3328"/>
        <w:gridCol w:w="1099"/>
        <w:gridCol w:w="1243"/>
        <w:gridCol w:w="14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і</w:t>
            </w:r>
          </w:p>
        </w:tc>
      </w:tr>
      <w:tr>
        <w:trPr>
          <w:trHeight w:val="1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 порядок Братських могил, пам’ятників та пам’ятних знаків,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міськвиконкому (за згодо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 2020 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Дорог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2827"/>
        <w:gridCol w:w="1984"/>
        <w:gridCol w:w="1198"/>
        <w:gridCol w:w="1921"/>
        <w:gridCol w:w="1417"/>
      </w:tblGrid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автодоріг  по вулицям міс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Будіве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 Груше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юскінців 2 чер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 Шев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та,спеціалізовані підприєм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00.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тротуарів по вулицям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Будівель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м. Шевчен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міста,спеціалізовані підприєм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 з н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 від  сні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а рада, КП«Сватове-благоустрій», КП «Сватове-тепло», закріплені підприєм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 від  снігу</w:t>
            </w:r>
          </w:p>
        </w:tc>
      </w:tr>
      <w:tr>
        <w:trPr>
          <w:trHeight w:val="114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доріг вулиць міста (упорядкування, покіс трав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автодоріг міс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000 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ул. Грушевськог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 ім. Ковал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кв. Будівельник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кв. Залізничник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ул. Новоселів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 Мир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вул. ім. Чкалова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пл. 50-річчя Перемог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ул. Садо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 Держа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Ново-Старобіль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 Челюсківц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ул. Успенсь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ул. ім.Гагари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 ім. Просі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. Проми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2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м. Злагод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ул. ім.Шевчен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пл. Привокзальн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вул. Набережна-Водокач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 ім.Горьког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 Весел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 ім. Л. Б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з’їздів з доріг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6.1.</w:t>
            </w:r>
            <w:r>
              <w:rPr>
                <w:lang w:val="uk-UA"/>
              </w:rPr>
              <w:t xml:space="preserve"> вул. Державна: з’їзд до вул. Калинова,         вул. О.Кош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2.</w:t>
            </w:r>
            <w:r>
              <w:rPr>
                <w:lang w:val="uk-UA"/>
              </w:rPr>
              <w:t xml:space="preserve"> вул. Слобожанська: з’їзд до пров. Кузнечний, вул. Робоча,                вул. Маяковського, пров. Слобожанський, пров. Гочарівський, вул. Короленка, вул. Тітова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6.3</w:t>
            </w:r>
            <w:r>
              <w:rPr>
                <w:lang w:val="uk-UA"/>
              </w:rPr>
              <w:t>.вул. ім Шевченка: з’їзд до вул. Горького, пров. Кузнечний, пров. Трударів, вул. Робоча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6.4</w:t>
            </w:r>
            <w:r>
              <w:rPr>
                <w:lang w:val="uk-UA"/>
              </w:rPr>
              <w:t>.вул. Конституції: з’їзд до вул. Зоряна, пров. Заводськ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5</w:t>
            </w:r>
            <w:r>
              <w:rPr>
                <w:lang w:val="uk-UA"/>
              </w:rPr>
              <w:t>.вул. Дружби: з’їзд до вул. Гладкого, вул. Молодіжна, вул. Гоголя, вул. Макарова,вул. Польова, кв. Будівельників між 5 та 6 домами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6.6.</w:t>
            </w:r>
            <w:r>
              <w:rPr>
                <w:lang w:val="uk-UA"/>
              </w:rPr>
              <w:t xml:space="preserve"> проспект будівельника Забурдаєва: з’їзд до вул. Затишна, пров. Садовий, кв. Незалежності, вул. Зорана, вул. ім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 комунікації, обладн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2126"/>
        <w:gridCol w:w="1258"/>
        <w:gridCol w:w="1185"/>
        <w:gridCol w:w="17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ня порядку та фарбування підстанцій по мі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– травень 2020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та приведення в порядок лінійних засобів та споруд міської телефонної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х електрозв’язку № 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едення  в порядок каналізаційних та інші колодязів у місті,  заміна пошкоджених та втрачених кришок люків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КП «Сватівський водоканал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З №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газопроводів по мі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ЕГ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 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обвідної ділянки напірного каналізаційного колектору по вул. Са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9,7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ожежних гідрантів 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 засувок на водопровідно-каналізаційні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-80 мм. Д-1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дродинамічне очищення каналізаційних мереж, К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та придбання обладнання для дитячих майданч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дорожніх знаків відповідно до розроблених та затверджених  с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лапана для автоматичного видалення повітря 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монтаж громадських вбира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зони відпочинку по майдану Злаг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тел «Сватове» на в’їзді в місто в кількості 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овнішнє  освітл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55"/>
        <w:gridCol w:w="2017"/>
        <w:gridCol w:w="1408"/>
        <w:gridCol w:w="1683"/>
        <w:gridCol w:w="126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ліній зовнішнього освітлення вулиць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Роз’їз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ім.Гор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Весе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Робо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Мака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Успенсь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зовнішнього освітлення вулиць міста:вул. Смальківка-Солонц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маро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туті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Базарни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8-Берез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Б.Хмельницьког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Мирний будинок,16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Будівельникі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Всі розрахунки мають попередній характ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Фінансова підтримка даної програми</w:t>
      </w:r>
      <w:bookmarkStart w:id="0" w:name="_GoBack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End w:id="0"/>
    </w:p>
    <w:p>
      <w:pPr>
        <w:pStyle w:val="Normal"/>
        <w:jc w:val="both"/>
        <w:rPr/>
      </w:pPr>
      <w:r>
        <w:rPr>
          <w:lang w:val="uk-UA"/>
        </w:rPr>
        <w:tab/>
        <w:t>Дана програма фінансується державним,міським бюджетом та за рахунок залучення фінансових та трудових ресурсів на спонсорській осн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 міського бюджету 13550.109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 обласного бюджету 1159.786 тис.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і кошти 145.00 тис. грн.</w:t>
      </w:r>
    </w:p>
    <w:p>
      <w:pPr>
        <w:pStyle w:val="Normal"/>
        <w:jc w:val="both"/>
        <w:rPr/>
      </w:pPr>
      <w:r>
        <w:rPr>
          <w:lang w:val="uk-UA"/>
        </w:rPr>
        <w:t>Всього14854.895 тис.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ння даної програми дасть можливість забезпечити:</w:t>
      </w:r>
    </w:p>
    <w:p>
      <w:pPr>
        <w:pStyle w:val="Normal"/>
        <w:jc w:val="both"/>
        <w:rPr/>
      </w:pPr>
      <w:r>
        <w:rPr>
          <w:lang w:val="uk-UA"/>
        </w:rPr>
        <w:t>-покращення інфраструктури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кращення зовнішнього виду та санітарного стану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береження стану об’єктів загального 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ліпшення природного середовища міста, створення кращих умов для життє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шканців;</w:t>
      </w:r>
    </w:p>
    <w:p>
      <w:pPr>
        <w:pStyle w:val="Normal"/>
        <w:jc w:val="both"/>
        <w:rPr/>
      </w:pPr>
      <w:r>
        <w:rPr>
          <w:lang w:val="uk-UA"/>
        </w:rPr>
        <w:t xml:space="preserve">-створення належних умов руху громадян вулицями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створення відповідних умов відпочинку дітей, підлітків та дорослого населення,ї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зичного роз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ої міської ради</w:t>
        <w:tab/>
        <w:tab/>
        <w:tab/>
        <w:tab/>
        <w:tab/>
        <w:t>Дмитро РОМАНЕНКО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1:00Z</dcterms:created>
  <dc:creator>WWWW</dc:creator>
  <dc:description/>
  <cp:keywords/>
  <dc:language>en-US</dc:language>
  <cp:lastModifiedBy>23</cp:lastModifiedBy>
  <cp:lastPrinted>2020-03-23T15:05:00Z</cp:lastPrinted>
  <dcterms:modified xsi:type="dcterms:W3CDTF">2020-03-24T11:38:00Z</dcterms:modified>
  <cp:revision>3</cp:revision>
  <dc:subject/>
  <dc:title/>
</cp:coreProperties>
</file>