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ПОЗАЧЕРГОВА ТРИДЦЯТЬ П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left="-142" w:hanging="0"/>
        <w:rPr>
          <w:lang w:val="uk-UA"/>
        </w:rPr>
      </w:pPr>
      <w:r>
        <w:rPr>
          <w:lang w:val="uk-UA"/>
        </w:rPr>
        <w:t>від 24 березня 2020 р.                                   м. Сватове                                                      № 35/4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на місцевості, для подальшої передачі у оренду ФГ «Агрородина» за адресою: м. Сватове, вул. Шевченка,47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Г «Агрородина», юридична адреса: Луганська область, м.Сватове, вул. Шевченка, 41, про надання дозволу на виготовлення технічної документації із землеустрою щодо встановлення (відновлення) меж земельної ділянки в натурі на місцевості для подальшої передачі у оренду за адресою: Луганська область, м. Сватове, вул. Шевченка, 47, для ведення фермерського господарства (код КВЦПЗ 01.02) на території, яка за даними державного земельного кадастру враховується в межах населеного пункту м.Сватове, Сватівської міської ради, керуючись п. 34 ч. 1 ст. 26 Закону України «Про місцеве самоврядування в Україні», ст.ст. 12, 93, 122, 123, 186 Земельного кодексу України,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ФГ «Агрородина» на виготовлення технічної документації із землеустрою щодо встановлення (відновлення) меж земельної ділянки в натурі на місцевості для подальшої передачі у оренду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Шевченка, 47, із категорії земель житлової та громадської забудови в категорію земель сільськогосподарського призначення для ведення фермерського господарства (код КВЦПЗ 01.02), загальною площею 0,4623 г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Технічну документацію із землеустрою надати для затвердження до Сватівської міської ради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Євген РИБАЛ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6:00Z</dcterms:created>
  <dc:creator>1</dc:creator>
  <dc:description/>
  <dc:language>en-US</dc:language>
  <cp:lastModifiedBy>23</cp:lastModifiedBy>
  <cp:lastPrinted>2020-03-23T17:46:00Z</cp:lastPrinted>
  <dcterms:modified xsi:type="dcterms:W3CDTF">2020-03-23T15:46:00Z</dcterms:modified>
  <cp:revision>3</cp:revision>
  <dc:subject/>
  <dc:title>Сватівська міська рада</dc:title>
</cp:coreProperties>
</file>