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ШОС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24 червня 2020 р.    </w:t>
        <w:tab/>
        <w:tab/>
        <w:t xml:space="preserve">        м. Сватове                       </w:t>
        <w:tab/>
        <w:tab/>
        <w:tab/>
        <w:t>№ 36/14</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ро укладення догово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про зміни умов договору оренди зем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Земельного кодексу України, Закону України «Про оренду землі», до особи, яка набула право власності на земельну ділянку, що перебуває у користуванні іншої особи, з моменту переходу права власності на земельну ділянку переходять права та обов’язки попереднього власника земельної ділянки за чинними договорами оренди, суперфіцію, емфітевзису, земельного сервітуту щодо такої земельної ділянки. Відповідно до даних Державного земельного кадастру, земельна ділянка кадастровий номер 4424010100:20:007:0012, набута Сватівською міською радою в порядку визнання спадщини відумерлою, перебуває в оренді ТОВ АФ «Слобожанська» на підставі договору оренди землі від 04.01.2007 року, строк дії договору до 20.03.2022 року. Керуючись ст. 148 Земельного кодексу України, ст. 31 Закону України «Про оренду землі», п. 34 ч. 1 ст. 26 Закону України «Про місцеве самоврядування в Україн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ласти з ТОВ «Агрофірма Слобожанська» (30684069) додатковий договір про зміни умов договору оренди землі від 04.01.2007 року, зареєстрованого за № 240101/0407441700456,  про оренду земельної ділянки кадастровий номер 4424010100:20:007:0012, загальною площею 9,6500га в частині зміни орендодавця та приведення інших умов договору до вимог чинного законодавства.</w:t>
      </w:r>
    </w:p>
    <w:p>
      <w:pPr>
        <w:pStyle w:val="Style13"/>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Виключити з Переліку земельних ділянок комунальної власності для продажу права оренди на земельних торгах окремими лотами на території Сватівської міської ради Луганської області земельну ділянку сільськогосподарського призначення, розташовану на території Сватівської міської ради, кадастровий номер 4424010100:20:007:0012, загальною площею 9,6500га, цільове використання: 01.01. Для ведення товарного сільськогосподарського виробництва.</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постійну депутатську комісію питань будівництва, благоустрою, житлово-комунального господарства, земельних відносин та екології:</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Сватівський міський голова </w:t>
        <w:tab/>
        <w:tab/>
        <w:tab/>
        <w:tab/>
        <w:tab/>
        <w:tab/>
        <w:t xml:space="preserve">  Євген РИБАЛКО</w:t>
      </w:r>
      <w:bookmarkStart w:id="0" w:name="_GoBack"/>
      <w:bookmarkEnd w:id="0"/>
    </w:p>
    <w:sectPr>
      <w:type w:val="nextPage"/>
      <w:pgSz w:w="11906" w:h="16838"/>
      <w:pgMar w:left="1701" w:right="70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sz w:val="28"/>
      <w:szCs w:val="24"/>
      <w:lang w:val="uk-UA"/>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2:00Z</dcterms:created>
  <dc:creator>DNA7 X86</dc:creator>
  <dc:description/>
  <dc:language>en-US</dc:language>
  <cp:lastModifiedBy>23</cp:lastModifiedBy>
  <cp:lastPrinted>2020-06-19T09:01:00Z</cp:lastPrinted>
  <dcterms:modified xsi:type="dcterms:W3CDTF">2020-06-23T06:12:00Z</dcterms:modified>
  <cp:revision>2</cp:revision>
  <dc:subject/>
  <dc:title/>
</cp:coreProperties>
</file>