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ЯТЬ ШОС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24 червня 2020  р.    </w:t>
        <w:tab/>
        <w:tab/>
        <w:t xml:space="preserve">        м. Сватове              </w:t>
        <w:tab/>
        <w:tab/>
        <w:tab/>
        <w:t xml:space="preserve">   № 36/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 припинення діяльно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ндерного комі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атівської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ідповідно до Закону України «Про публічні закупівлі», щодо визначення відповідальних осіб за проведення закупівель товарів, робіт та послуг за бюджетні кошти, керуючись ст. 25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ватівська міська рад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РІШИЛ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пинити діяльність тендерного комітету Сватівської мі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знати таким, що втратило чинність рішення шостої сесії Сватівської міської ради від 19.07.2016 року № 6/6 «Про  затвердження складу тендерного комітету Сватівської міської ради   та Положення про  тендерний комітет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 за виконанням даного рішення залишаю за собою</w:t>
      </w:r>
    </w:p>
    <w:p>
      <w:pPr>
        <w:pStyle w:val="TextBody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атівський міський голова                                       </w:t>
        <w:tab/>
        <w:tab/>
        <w:tab/>
        <w:t>Євген РИБАЛКО</w:t>
      </w:r>
    </w:p>
    <w:sectPr>
      <w:type w:val="nextPage"/>
      <w:pgSz w:w="11906" w:h="16838"/>
      <w:pgMar w:left="1701" w:right="99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57:00Z</dcterms:created>
  <dc:creator>DNA7 X86</dc:creator>
  <dc:description/>
  <cp:keywords/>
  <dc:language>en-US</dc:language>
  <cp:lastModifiedBy>23</cp:lastModifiedBy>
  <cp:lastPrinted>2020-06-19T08:59:00Z</cp:lastPrinted>
  <dcterms:modified xsi:type="dcterms:W3CDTF">2020-06-23T06:08:00Z</dcterms:modified>
  <cp:revision>6</cp:revision>
  <dc:subject/>
  <dc:title/>
</cp:coreProperties>
</file>