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</w:t>
        <w:tab/>
        <w:tab/>
        <w:tab/>
        <w:t>№ 36/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ключення об’єкту не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унальної власності Сватівської міської рад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Переліку другого т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вернення відділу освіти Сватівської райдержадміністрації про включення частини приміщення КДНЗ № 3 «Журавка» Сватівської міської ради до переліку другого типу об’єктів, які передаються в оренду без проведення аукціону, та передачу в оренду 15 кімнат будівлі по пл. Привокзальна, 51, м. Сватове, загальною площею 267,5 кв.м. для здійснення освітнього процесу у початкових класах Сватівської ЗОШ І-ІІІ ступеня № 2, керуючись  ст. 5 Закону України «Про оренду державного та комунального майна», ст. 30, 60 Закону України «Про місцеве самоврядування в Україні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ключити до Переліку другого типу об’єктів комунального майна Сватівської міської ради, які передаються в оренду без проведення аукціону, частину будівлі по пл. Привокзальна, 51, м. Сватове Луганської області, загальною площею 267,5 кв.м. (15 кімнат) для здійснення освітнього процесу у початкових класах Сватівської ЗОШ І-ІІІ ст.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2:00Z</dcterms:created>
  <dc:creator>DNA7 X86</dc:creator>
  <dc:description/>
  <dc:language>en-US</dc:language>
  <cp:lastModifiedBy>23</cp:lastModifiedBy>
  <cp:lastPrinted>2014-10-30T14:54:00Z</cp:lastPrinted>
  <dcterms:modified xsi:type="dcterms:W3CDTF">2020-06-23T06:12:00Z</dcterms:modified>
  <cp:revision>2</cp:revision>
  <dc:subject/>
  <dc:title/>
</cp:coreProperties>
</file>