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>24 червн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№ 36/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 об’єднання квартир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 xml:space="preserve">житлового будинку №66 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кв. Залізничників, 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Михайліченко Ганни Миколаївни таМихайліченко Юрія Анатолійовича з проханням об’єднати належні їм квартири №18 та №17 відповідно, згідно договору дарування та договору міни квартир у будинку № 66 по кв. Залізничників, м.Сватове та присвоїти окрему адресу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 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б’єднати належні квартири Михайліченко Ганні Миколаївні - №18 та Михайліченко Юрію Анатолійовичу - №17 житлового будинку №66 по кв. Залізничників, м. Сватове та визнати їх цілою одиницею квартирою № 18 в житловому будинку по кв. Залізничників, №66, м. Сват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2. Зобов’я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хайліченко Ганну Миколаївну та Михайліченко Юрія Анатолійовича звернутися з відповідною заявою до суб’єкта, який здійснює повноваження у сфері державної реєстрації для </w:t>
      </w:r>
      <w:r>
        <w:rPr>
          <w:rFonts w:cs="Times New Roman" w:ascii="Times New Roman" w:hAnsi="Times New Roman"/>
          <w:bCs/>
          <w:iCs/>
          <w:sz w:val="24"/>
          <w:lang w:val="uk-UA"/>
        </w:rPr>
        <w:t>реєстрації права власності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на кв. № 18 по кв. Залізничників, №66, м. Сватов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цього рішення та інших правовстановлюючих документі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ішення сесії Сватівської міської ради № 31/14 від 17.10.2019 вважати недійс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Контроль за виконанням цього рішення покласти на постійну депутатську комісію міської ради </w:t>
      </w:r>
      <w:r>
        <w:rPr>
          <w:rFonts w:cs="Times New Roman" w:ascii="Times New Roman" w:hAnsi="Times New Roman"/>
          <w:sz w:val="24"/>
          <w:lang w:val="uk-UA"/>
        </w:rPr>
        <w:t>з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міський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3:00Z</dcterms:created>
  <dc:creator>DNA7 X86</dc:creator>
  <dc:description/>
  <dc:language>en-US</dc:language>
  <cp:lastModifiedBy>23</cp:lastModifiedBy>
  <cp:lastPrinted>2015-10-02T10:10:00Z</cp:lastPrinted>
  <dcterms:modified xsi:type="dcterms:W3CDTF">2020-06-22T12:13:00Z</dcterms:modified>
  <cp:revision>2</cp:revision>
  <dc:subject/>
  <dc:title/>
</cp:coreProperties>
</file>