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 червн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№ 36/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Про зміну адреси житлового будинку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№ </w:t>
      </w:r>
      <w:r>
        <w:rPr>
          <w:b/>
          <w:bCs/>
          <w:i/>
          <w:iCs/>
          <w:sz w:val="24"/>
        </w:rPr>
        <w:t xml:space="preserve">75 по вул. Робоча, </w:t>
      </w:r>
      <w:r>
        <w:rPr>
          <w:b/>
          <w:i/>
          <w:sz w:val="24"/>
          <w:szCs w:val="24"/>
        </w:rPr>
        <w:t>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Левченко Світлани Іванівни з проханням змінити адресу житловому будинку № 75 по вул. Робоча, м. Сватове, у зв’язку з повторенням номерів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Житловому будинку № 75 по вул. Робоча, м. Сватове, що належить громадянці Левченко Світлані Іванівні, присвоїти нову адресу: № 75А по вул. Робоча, м. Сватов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2. Зобов’язати Левченко Світлану Івані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инок № 75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по вул. Робоча, м. Сватове з відповідними господарськими будівлями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ць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         Є</w:t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 xml:space="preserve">вген </w:t>
      </w:r>
      <w:r>
        <w:rPr>
          <w:rFonts w:cs="Times New Roman" w:ascii="Times New Roman" w:hAnsi="Times New Roman"/>
          <w:b/>
          <w:color w:val="000000"/>
          <w:sz w:val="26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>ИБАЛКО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5:00Z</dcterms:created>
  <dc:creator>K10-1</dc:creator>
  <dc:description/>
  <dc:language>en-US</dc:language>
  <cp:lastModifiedBy>23</cp:lastModifiedBy>
  <cp:lastPrinted>2019-12-16T08:38:00Z</cp:lastPrinted>
  <dcterms:modified xsi:type="dcterms:W3CDTF">2020-06-22T12:15:00Z</dcterms:modified>
  <cp:revision>2</cp:revision>
  <dc:subject/>
  <dc:title/>
</cp:coreProperties>
</file>