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6/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зміну адреси гаражу №15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кв. Будівельників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Фесенко Геннадія Олександровича з проханням змінити адресу гаражу № 15 по кв. Будівельників, м. Сватове, який належить йому відповідно до свідоцтва про право власності на нерухоме майно, в зв’язку з повторенням номерів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Гаражу Фесенко Геннадія Олександровича № 15 по кв. Будівельників, м.Сватове, присвоїти нову адресу: кв. Будівельників, 15-г, м. Сватове.</w:t>
      </w:r>
    </w:p>
    <w:p>
      <w:pPr>
        <w:pStyle w:val="Style16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сенко Геннадія Олександр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нерухоме майно: гара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. Будівельників, 15-г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м. 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цього рішення і інших правовстановлюючих документ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1:00Z</dcterms:created>
  <dc:creator>K10-1</dc:creator>
  <dc:description/>
  <cp:keywords/>
  <dc:language>en-US</dc:language>
  <cp:lastModifiedBy>23</cp:lastModifiedBy>
  <cp:lastPrinted>2019-12-16T08:38:00Z</cp:lastPrinted>
  <dcterms:modified xsi:type="dcterms:W3CDTF">2020-06-22T12:32:00Z</dcterms:modified>
  <cp:revision>5</cp:revision>
  <dc:subject/>
  <dc:title/>
</cp:coreProperties>
</file>