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6/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нежитловим будівлям по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szCs w:val="24"/>
        </w:rPr>
        <w:t>вул. Смальківка-Солонці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Полякова Олександра Григоровича з проханням присвоїти окремі адреси нежитловим будівлям в зв’язку з їх розподілом, враховуючи висновок щодо технічної можливості роз’єднання об’єктів нерухомого майна, наданий техніком з інвентаризації нерухомого майна Христіс В.В.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адресу: м. Сватове, вул. Смальківка-Солонці, 51 нежитловій будівлі А-1, свинарник, загальною площею 1257,8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ежитловій будівлі Б-1, зерносховище, загальною площею 427,1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адресу: м. Сватове, вул. Смальківка-Солонці, 52 нежитловій будівлі Б-1, зерносховище, загальною площею 428,9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з відповідними господарськими будівлями та спорудами відповідно до технічного паспорту.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якова Олександра Григор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Смальківка-Солонці, 51 та 52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м. Сватове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K10-1</dc:creator>
  <dc:description/>
  <dc:language>en-US</dc:language>
  <cp:lastModifiedBy>23</cp:lastModifiedBy>
  <cp:lastPrinted>2019-12-16T08:38:00Z</cp:lastPrinted>
  <dcterms:modified xsi:type="dcterms:W3CDTF">2020-06-23T06:45:00Z</dcterms:modified>
  <cp:revision>3</cp:revision>
  <dc:subject/>
  <dc:title/>
</cp:coreProperties>
</file>