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 черв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№ 36/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их адрес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инам житлового будинку № 39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</w:t>
      </w:r>
      <w:r>
        <w:rPr>
          <w:b/>
          <w:i/>
          <w:sz w:val="24"/>
          <w:szCs w:val="24"/>
        </w:rPr>
        <w:t>вул. Державній,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Калашнікової Нонни Дмитрівни та Швець Зої Григорівни з проханням визнати цілими належні їм по 1/2 частині житлового будинку №39 по вул. Державна, м. Сватове відповідно до договорів купівлі-продажу та присвоїти окремі адреси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у Калашніковій Нонні Дмитрівні 1/2 частину житлового будинку №39 по вул. Державна, м. Сватове цілою одиницею та присвоїти окрему адресу: вул. Державна, будинок № 39/2, м. Свато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у Швець Зої Григорівні 1/2 частину житлового будинку №39 по вул. Державна, м. Сватове цілою одиницею та присвоїти окрему адресу: вул. Державна, будинок № 39/1, м. Сватове.</w:t>
      </w:r>
    </w:p>
    <w:p>
      <w:pPr>
        <w:pStyle w:val="Style16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3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лашнікову Нонну Дмитрівну та Швець Зою Григорівну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об’єкти нерухомого май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, по ву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, 39/2 та 39/1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. Сватове з відповідними господарськими будівл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цього рішення і інших правовстановлюючих документі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атівський  міськ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ва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Євг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basedOn w:val="Style12"/>
    <w:qFormat/>
    <w:rPr>
      <w:rFonts w:ascii="Cambria" w:hAnsi="Cambria" w:eastAsia="Times New Roman" w:cs="Cambria"/>
      <w:color w:val="4040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2:00Z</dcterms:created>
  <dc:creator>K10-1</dc:creator>
  <dc:description/>
  <dc:language>en-US</dc:language>
  <cp:lastModifiedBy>23</cp:lastModifiedBy>
  <cp:lastPrinted>2019-12-16T08:38:00Z</cp:lastPrinted>
  <dcterms:modified xsi:type="dcterms:W3CDTF">2020-06-23T06:52:00Z</dcterms:modified>
  <cp:revision>2</cp:revision>
  <dc:subject/>
  <dc:title/>
</cp:coreProperties>
</file>