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lang w:val="uk-UA"/>
        </w:rPr>
      </w:pPr>
      <w:r>
        <w:rPr>
          <w:lang w:val="uk-UA"/>
        </w:rPr>
        <w:t>від  24 червня 2020 р.                                  м. Сватове                                                № 36/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 щодо відведення земельних ділянок громадянам міста по Сватівській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ч. 1 ст. 26 Закону України „Про місцеве самоврядування в Україні” та ст.ст. 12, 19, 92, 93, 118, 121, 122, 123, 186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lang w:val="uk-UA"/>
        </w:rPr>
        <w:t>гр. Лавка Дмитру Олексійовичу, який мешкає за адресою: Луганська область, м.Сватове, кв. Залізничників, 4</w:t>
      </w:r>
      <w:r>
        <w:rPr>
          <w:color w:val="000000"/>
          <w:lang w:val="uk-UA"/>
        </w:rPr>
        <w:t>, кв. 43, на розробку проекту землеустрою щодо відведення земельної ділянки у власність за адресою: Луганська область, м. Сватове, вул. Л. Бикова, 30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0396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Матевосян Гаяне Міхаелівні, яка мешкає за адресою: Луганська область, м.Сватове, вул. Ново – Старобільська, 9, на розробку проекту землеустрою щодо відведення земельної ділянки у власність за адресою: Луганська область, м. Сватове, вул. Ново – Старобільська, 9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2286 га. (код КВЦПЗ А 01.03);</w:t>
      </w:r>
    </w:p>
    <w:p>
      <w:pPr>
        <w:pStyle w:val="Style17"/>
        <w:ind w:left="284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Хом’як Вірі Іванівні, яка мешкає за адресою: Луганська область, м. Сватове, вул. Просіна, 5, кв. 11, на розробку проекту землеустрою щодо відведення земельної ділянки у власність за адресою: Луганська область, м. Сватове, вул. Чкалова, 1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Проскура Костянтину Миколайовичу, який мешкає за адресою: Луганська область, м. Сватове, вул. Садова, 189, на підготов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5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ень Ірині Мирославівні, яка мешкає за адресою: Рівненська область, с. Городище, вул. Рівненська, 61г, на розробку проекту землеустрою щодо відведення земельної ділянки у власність за адресою: Луганська область, м. Сватове, просп. будівельника Забурдаєва, 19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394 га. (код КВЦПЗ А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олякову Володимиру Григорійовичу, який мешкає за адресою: Луганська область, м. Сватове, вул. Шевченка, 34, на розробку проекту землеустрою щодо відведення земельної ділянки у оренду за адресою: Луганська область, м. Сватове, пров. База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пров. Базарний, 14г;</w:t>
      </w:r>
    </w:p>
    <w:p>
      <w:pPr>
        <w:pStyle w:val="Style1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ромишлянській Наталії Ананіївні, яка мешкає за адресою: Луганська область, м.Сватове, вул. Горького, 95, на підготовку проекту землеустрою щодо відведення земельної ділянки у власність за адресою: Луганська область, м. Сватове, вул. Горького, 95, із категорії земель сільськогосподарського призначення в землі сільськогосподарського призначення для індивідуального садівництва загальною площею - 0,1200 га. (код.  КВЦПЗ – 01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рзило Івану Миколайовичу, який мешкає за адресою: Луганська область, м. Сватове, вул. Успенська,4 , на підготовку проекту землеустрою щодо відведення земельної ділянки у власність за адресою: Луганська область, м. Сватове, вул. Успенська, б/н, із категорії земель сільськогосподарського призначення в землі сільськогосподарського призначення для індивідуального садівництва загальною площею - 0,0025 га. (код.  КВЦПЗ – 01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своїти адресу земельній ділянці: Луганська область, м. Сватове, вул. Успенська, 4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яховій Світлані Олександрівні, яка мешкає за адресою: Луганська область, м. Сватове, кв. Мирний, 15, кв. 41, на розробку проекту землеустрою щодо відведення земельної ділянки у власність за адресою: Луганська область, м. Сватове, вул. Ново - Старобільська, 16г, із  категорії земель житлової та громадської забудови для будівництва індивідуальних гаражів площею – 0,0025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Мерщанському Павлу Сергійовичу, який мешкає за адресою: Луганська область, м. Сватове, пров. Залізничний, 16, на розробку проекту землеустрою щодо відведення земельної ділянки у власність за адресою: Луганська область, м. Сватове, кв. Мирний, б/н, із  категорії земель житлової та громадської забудови для будівництва індивідуальних гаражів площею – 0,0022 га. (код КВЦПЗ В 02.05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Боярському Володимиру Володимировичу, який мешкає за адресою: Луганська область, м. Сватове, вул. Котовського, 28а, на розробку проекту землеустрою щодо відведення земельної ділянки у власність за адресою: Луганська область, м. Сватове, кв. Мирний, б/н, із  категорії земель житлової та громадської забудови для будівництва індивідуальних гаражів площею – 0,0039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Мирний, 15г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ць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7:00Z</dcterms:created>
  <dc:creator>1</dc:creator>
  <dc:description/>
  <cp:keywords/>
  <dc:language>en-US</dc:language>
  <cp:lastModifiedBy>23</cp:lastModifiedBy>
  <cp:lastPrinted>2015-06-24T13:21:00Z</cp:lastPrinted>
  <dcterms:modified xsi:type="dcterms:W3CDTF">2020-06-22T13:55:00Z</dcterms:modified>
  <cp:revision>3</cp:revision>
  <dc:subject/>
  <dc:title>Сватівська міська рада</dc:title>
</cp:coreProperties>
</file>