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</w:t>
        <w:tab/>
        <w:t xml:space="preserve">                     м. Сватове                                      </w:t>
        <w:tab/>
        <w:tab/>
        <w:t>№ 36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ро звіт міського голови щодо здійсненн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ержавної регуляторної політики виконавчими органам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Сватівської міської ради за 2019 рік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ідповідності до ст. 38 Закону України «Про засади державної регуляторної політики у сфері господарської діяльності», керуючись п. 9 ч. 1 ст.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віт міського голови про здійснення державної регуляторної політики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lang w:val="uk-UA"/>
        </w:rPr>
        <w:t>виконавчими  органами Сватівської міської ради за 2019 рік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зяти до відома (додатки 1,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рилюднити звіт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цевих друкова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ватівський міський голова                                                        Євген РИБ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36 сесії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51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36/3  від 24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Сватівського міського голови про здійснення державної регуляторної політики виконавчими органами Сватівської міської ради за 2019 рі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а регуляторна політика Сватівської міської ради та її виконавчих органів у 2019 році здійснювалась у відповідності до завдань,  визначених Законом України «Про засади державної регуляторної політики у сфері господарської діяльності» 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ередбачуваності регуляторної політики, реалізації принципу послідовності, розробка регуляторних актів Сватівською міською радою у 2019 році  здійснювалась за  ініціативою виконавчих органів Сватівської міської ради відповідно до Плану діяльності з підготовки проектів регуляторних актів Сватівської міської ради на 2019 рік, затвердженого рішенням сесії Сватівської міської ради сьомого скликання від 21 грудня 2018 року № 26/9, із змінами, внесеними до нього рішеннями сесій Сватівської міської ради від 23 квітня 2019 року № 28/16 та 17 жовтня 2019 року № 31/10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ий план діяльності з підготовки проектів регуляторних актів та доповнення до нього  відповідно до ст. 13 Закону оприлюднювались  шляхом розміщення на офіційному веб-сайті виконавчого комітету Сватівської міської ради у розділі «Регуляторна діяльність» та опублікуванням у газеті «Голос громад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точному році розробниками регуляторних актів було заплановано прийнятт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 проектів регуляторних актів,  рішень сесії Сватівської  міської ради, рішень виконавчого коміт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о аналіз щодо виконання Плану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оект регуляторного акту « Про затвердження розміру орендної плати за користування землями на території Сватівської міської ради» розроблено та затверджено рішенням сесії Сватівської міської ради від 22.01.2019 року № 27/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 Проект регуляторного акта «Про пайову участь забудовника у створенні і розвитку інженерно-транспортної та соціальної інфраструктури м. Сватове» розроблено та затверджено рішенням сесії Сватівської міської ради від 27.06.2019 року № 29/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  Проект регуляторного акта «Про встановлення місцевих податків і зборів на території Сватівської міської ради » було розроблено проекти регуляторних актів окремо за кожним місцевим податком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ставок із сплати єдиного податку на 2020 рі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ставок та пільг із сплати земельного податку на 2020 рі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ставок та пільг зі сплати податку на нерухоме майно відмінне від земельної ділянки на 2020 рі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збору за місця для паркування транспортних засобів на 2020 рі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туристичного збору на 2020 рі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транспортного податку на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ення та прийняття рішень про місцеві податки та збори окремо за кожним податком відбулося в зв’язку з затвердженням Кабінетом Міністрів України типової форми рішень, яка зумовлювала затвердження окремих рішень по кожному податку. Проекти регуляторних актів « Про встановлення  ставок із сплати єдиного податку на 2020 рік», « Про встановлення ставок та пільг із сплати земельного податку на 2020 рік», « Про встановлення  ставок та пільг зі сплати податку на нерухоме майно відмінне від земельної ділянки на 2020 рік», « Про встановлення збору за місця для паркування транспортних засобів на 2020 рік», « Про встановлення туристичного збору на 2020 рік», « Про встановлення транспортного податку на 2020 рік» були розроблені та затверджені рішеннями сесії Сватівської міської ради від 27 червня 2019 року № 27/6, № 27/7, №27/8, № 27/9,  № 27/10, № 27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  Проект регуляторного акту « Про затвердження тарифів на перевезення пасажирів у міському автотранспорті» не було розроблено у 2019 році у зв’язку з наданням роз’яснення Державної регуляторної служби України про те, що </w:t>
      </w:r>
      <w:r>
        <w:rPr>
          <w:rFonts w:cs="Times New Roman" w:ascii="Times New Roman" w:hAnsi="Times New Roman"/>
          <w:sz w:val="24"/>
          <w:szCs w:val="24"/>
        </w:rPr>
        <w:t>проект не містить норм регуляторного характеру, а його прийняття не потребує реалізації передбачених Законом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засади регуляторної політики у сфері господарської діяльності»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  Проект регуляторного акту « Про внесення змін до Правил приймання стічних вод підприємств у систему каналізації м. Сватове» не було прийнято радою у зв’язку з неналежною підготовкою аналізу регуляторного впливу, відсутністю у ньому усієї необхідної інформації та числових даних, розробником МКП « Сватівський водоканал» не доведена відповідність проекту рішення таким принципам державної регуляторної політики, як ефективність-забезпечення досягнення внаслідок дії регуляторного акту максимально можливих позитивних результатів за рахунок мінімально необхідних витрат ресурсів об’єктів господарювання, громадян та держави, та збалансованість- забезпечення у регуляторній діяльності балансу інтересів суб’єктів господарювання, громадян та держа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  Проект регуляторного акту « Про внесення змін і доповнень до додатку 2 рішення 29 сесії  сьомого скликання від 27 червня 2019 року № 29/8 « Про встановлення ставок та пільг зі сплати земельного податку на 2020 рік» розроблено та затверджено рішенням сесії Сватівської міської ради від 24 грудня 2019 року № 33/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 Проект регуляторного акту « Про затвердження « Порядку закупівлі послуг з виконання робіт із землеустрою, оцінки земель та визначення виконавця земельнихторгів на конкурсних засадах» розроблено та затверджено рішенням сесії Сватівської міської ради від 24 грудня 2019 року № 33/12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   Проект регуляторного акту « Про затвердження « Порядку проведення земельних торгів із продажу прав на земельні ділянки ( оренди, суперфіцію) комунальної власності Сватівської міської ради Луганської області» розроблено та затверджено рішенням сесії Сватівської міської ради від 24 грудня 2019 року №33/13.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01.01.2020 року у реєстрі діючих регуляторних актів, оприлюднених на офіційному вебсайті Сватівської міської ради, налічується 25 регулятивних актів (Додаток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останови КМУ від 21 жовтня 2015 року № 835 « Прозатвердження Положення про набори даних, які підлягають оприлюдненню у формі відкритих даних ( із змінами) Сватівською міською радою на Єдиному державному веб-порталі відкритих даних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  <w:lang w:val="uk-UA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розміщено перелік регуляторних актів Сватівської міської ради та її виконавчого комітету та Плани регуляторної діяльно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оцінки застосування регуляторних актів та досягнення цими актами цілей, задекларованих при їх прийнятті, у 2019 році було проведено одне періодичне відстеження результативності регуляторних акт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з відстеження результативності здійснювались з дотриманням вимог Закону України від 11.09.2003 року № 1160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 Про засади державної регуляторної політики у сфері господарської діяльності», із внесеними до нього змінами та Методики відстеження результативності регуляторного акта, затвердженої постановою Кабінету Міністрів України від 11.03.2004 року № 308, із внесеними до неї змін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2019 року, в результаті здійснення державної регуляторної  політики виконавчим органом Сватівської міської ради, зберігалися позитивні тенденції з реалізації основних принципів державної регуляторної політики – доцільності, адекватності,   ефективності, збалансованості, передбачуваності, прозорості та врахування громадської дум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міський голова</w:t>
        <w:tab/>
        <w:tab/>
        <w:tab/>
        <w:tab/>
        <w:tab/>
        <w:t xml:space="preserve">           Євген РИБАЛК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36 сесії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ої міської ради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751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36/3 від 24.06.2020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перелік діючих регуляторних актів,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Сватівською міською радою</w:t>
      </w:r>
    </w:p>
    <w:tbl>
      <w:tblPr>
        <w:tblW w:w="780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4"/>
        <w:gridCol w:w="758"/>
      </w:tblGrid>
      <w:tr>
        <w:trPr/>
        <w:tc>
          <w:tcPr>
            <w:tcW w:w="1383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tbl>
            <w:tblPr>
              <w:tblW w:w="9498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8"/>
              <w:gridCol w:w="1701"/>
              <w:gridCol w:w="1701"/>
              <w:gridCol w:w="127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з/п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зва регуляторного а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ісце і дата публікації у прес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ата і номер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Дата набрання чин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1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виконання правил благоустрою, забезпечення чистоти і порядку на території  Сватівської міської р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 Голос громади» №1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6.05.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.06.20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положення про оренду комунального май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 Голос громади» №20 20.05.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. 07.20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сесія, 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Правил торгівлі на ринках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 Голос громади» №18 06.05.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.07.20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 сесія, 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тарифів на перевезення пасажирів у міському автотранспорт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№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.07.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.08.20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1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.09.201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пайову участь забудовника у створенні і розвитку інженерно-транспортної та соціальної інфраструктури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 Голос громади» №     27.10.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5.12.2011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 сесія, 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 затвердження Порядку провадження торгівельної діяльності та надання послуг на території м. Сватове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 Голос громади « №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.01.2012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.05.2012 р. 11 сесія, 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 визначення </w:t>
                  </w:r>
                  <w:r>
                    <w:rPr>
                      <w:rFonts w:cs="Times New Roman" w:ascii="Times New Roman" w:hAnsi="Times New Roman"/>
                    </w:rPr>
                    <w:t>виконавц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я</w:t>
                  </w:r>
                  <w:r>
                    <w:rPr>
                      <w:rFonts w:cs="Times New Roman" w:ascii="Times New Roman" w:hAnsi="Times New Roman"/>
                    </w:rPr>
                    <w:t xml:space="preserve"> послуг з організації поховання померли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на кладовищах м. Сватове </w:t>
                  </w:r>
                  <w:r>
                    <w:rPr>
                      <w:rFonts w:cs="Times New Roman" w:ascii="Times New Roman" w:hAnsi="Times New Roman"/>
                    </w:rPr>
                    <w:t xml:space="preserve"> та надання послуг, передбачених мінімальни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ереліком окремих видів ритуальних по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 Голос громади»  №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4.01.2013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ішення виконкому №3 ві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0.01.2013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 затвердження  «Положення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 порядок надання ритуальни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слуг та здійснення поховання померлих на території міста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 Голос громади» №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.01.2013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. 02. 2013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сесія, 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9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 внесення змін до Порядку встановлення плати за тимчасове  користування місцем здійснення </w:t>
                  </w:r>
                  <w:r>
                    <w:rPr>
                      <w:rFonts w:cs="Times New Roman" w:ascii="Times New Roman" w:hAnsi="Times New Roman"/>
                    </w:rPr>
                    <w:t>виносної торгівлі в м. Сватове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36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   №21(559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.05.2013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26.06.13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19 сесія, 6-го скликання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 внесення змін до  Порядку провадження торговельної діяльності та надання послу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риторії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  №21(55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.05.2013 офіційний сай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26.06.13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19 сесія, 6-го скликання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1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внесення змін до умов проведення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у на перевезення пасажирів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ним таксі на міських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ах  у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Голос громад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44(582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5.10.13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 сесія,6-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 внесення змін до  Порядку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новлення плати за тимчасове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истування місцем здійснення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осної торгівлі в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газета «Голос громад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44(582) 01.11.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7.12.13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 сесія,6-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B05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 внесення змін до Положення про оренду комунального майна Сватівської міської р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азета «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олос громад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»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№ 21(611) 23.05.14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5.06.14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 сесія,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 затвердження технічних документацій з нормативної грошової оцінки земель населених пунктів Сватівської міської ради Луганської області: м. Сватове, с. Дачн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с. Соснове, с. Зміїв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азета «Голос громади»   19.03.15р.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0.06.2015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3сесія,6-го склик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5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33333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Положення про Порядок проведення конкурсного відбору підприємств для надання послуг з управління, утримання будинків, споруд та прибудинкових територій у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0.06.</w:t>
                  </w:r>
                  <w:r>
                    <w:rPr>
                      <w:rFonts w:cs="Times New Roman" w:ascii="Times New Roman" w:hAnsi="Times New Roman"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 xml:space="preserve"> 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 сесія, 7 скликання №5/2</w:t>
                  </w: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Правил приймання стічних вод підприємств у систему каналізації м.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.06.2018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ішення виконкому №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7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color w:val="33333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затвердження Правил благоустрою населених пунктів Сватівської  міської р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1.08.18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.08.2018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ішення 23 сесії</w:t>
                  </w:r>
                </w:p>
                <w:p>
                  <w:pPr>
                    <w:pStyle w:val="Normal"/>
                    <w:spacing w:lineRule="auto" w:line="240" w:before="0" w:after="0"/>
                    <w:ind w:hanging="10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скликання №23/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1.08.201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8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Про внесення змін до Правил розміщення зовнішньої реклами на території Сватівської міської р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.09.2018р.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.08.2018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рішення 23 сесі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23/2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4.09.201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9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>Про встановлення ставок  із сплати єдиного податку на 2020 рік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5.07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 xml:space="preserve">27.06.2019р рішення 29 сесії Сватівської міської ради 7 скликання №29/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0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 xml:space="preserve">Про встановлення ставок та пільг із сплати податку на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>нерухоме майно, відмінне від земельної ділянки на 2020 рік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 12.07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 xml:space="preserve">27.06.2019р. рішення 29 сесії Сватівської міської ради 7 скликання №29/7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1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>Про встановлення ставок та пільг із сплати земельного податку на 2020 рік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24.12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 xml:space="preserve">рішення 33 сесії Сватівської міської ради 7 скликання №33/11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2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 xml:space="preserve">Про встановлення ставок із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 xml:space="preserve">сплати збору за місця для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bCs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 xml:space="preserve">паркування транспортних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uk-UA"/>
                    </w:rPr>
                    <w:t>засобів на 2020 рік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.07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 xml:space="preserve">27.06.2019р. рішення 29 сесії Сватівської міської ради 7 скликання №29/9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3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 внесення змін до Порядку залучення, розрахунку розміру і використання  коштів пайової участі у розвитку інфраструктури міста Сватов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газета «Голос громади»   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 xml:space="preserve">27.06.2019р. рішення 29 сесії Сватівської міської ради 7 скликання №29/21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7.06.201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24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Порядок закупівлі послуг з виконання робіт із землеустрою, оцінки земель та визначення виконавця земельних торгів на конкурсних засад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24.12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рішення 33 сесії Сватівс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7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33/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.12.201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62" w:firstLine="26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25.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Про Порядок проведення земельних торгів із продажу прав на земельні ділянки (оренди, суперфіцію) комунальної власності Сватівської міської ради Луганської області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Офіційний сай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24.12.2019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рішення 33 сесії Сватівської міської ради 7 склик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33/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1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4.12.2019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758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екретар Сватівської міської ради                            </w:t>
        <w:tab/>
        <w:tab/>
        <w:t>Дмитро РОМАНЕНКО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8:00Z</dcterms:created>
  <dc:creator>DNA7 X86</dc:creator>
  <dc:description/>
  <cp:keywords/>
  <dc:language>en-US</dc:language>
  <cp:lastModifiedBy>23</cp:lastModifiedBy>
  <cp:lastPrinted>2016-01-16T13:32:00Z</cp:lastPrinted>
  <dcterms:modified xsi:type="dcterms:W3CDTF">2020-06-23T06:34:00Z</dcterms:modified>
  <cp:revision>4</cp:revision>
  <dc:subject/>
  <dc:title/>
</cp:coreProperties>
</file>