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червня 2020 р.                               м. Сватове                                                № 36/3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на території Сватівської міської ради Луганської області, та передачу у власність громадянам земельних ділянок на території Сватівської  міської ради Луганської області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 господарських будівель і споруд (присадибна ділянка), із земель сільськогосподарського призначення, для ведення особистого селянського господарства, керуючись п. 34 ч. 1 ст. 26 Закону України «Про місцеве самоврядування в Україні», ст.ст. 12, 19, 81, 116, 118, 121, 186 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Польова, 53, площею - 0,061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2:006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Робоча, 64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31:005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лобожанська, 118, площею - 0,06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11:001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сп. будівельника Забурдаєва, 70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8:003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Зої Космодемʼянської, 1, площею - 0,069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91:005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Чайковського, 44, площею - 0,058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4:008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О.Невського, 35, площею - 0,0582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17:001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оголя, 30, площею - 0,0621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1:00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Розʼїздна, 16, площею - 0,062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3:004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Чайковського, 22, площею - 0,061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4:008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расноріченська, 15, площею - 0,087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5:002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Сніжний, 49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6:0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с. Зміївка, 58, площею - 0,25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01:000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арбишева, 21а, площею - 0,071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55:005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Промисловий, 21, площею - 0,0886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17:0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акарова, 47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81:004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расноріченська, 8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7:000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лобожанська, 1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68:00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Робоча, 66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31:005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Ватутіна, 12, площею - 0,048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6:009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Просіна, 20, площею - 0,068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4:006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ередати у власність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емушенко Валерії Валеріївні, яка мешкає за адресою: Луганська область, м. Сватове, вул. Новоселівка, 7, земельну ділянку у власність за адресою: Луганська область, м. Сватове, вул. Польова, 53, площею - 0,061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иска Анатолію Леонідовичу, який мешкає за адресою: Луганська область, м. Сватове, вул. Робоча, 64, земельну ділянку за адресою: Луганська область, м. Сватове, вул. Робоча, 64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олох Миколі Олександровичу, який мешкає за адресою: Луганська область, м. Сватове, пров. Гончарівський, 8, земельну ділянку за адресою: Луганська область, м. Сватове, вул. Слобожанська, 118, площею - 0,06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еркунській Світлані Петрівні, яка мешкає за адресою: Луганська область, м. Сватове, просп. будівельника Забурдаєва, 70, земельну ділянку за адресою: Луганська область, м. Сватове, просп. будівельника Забурдаєва, 70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ітвіновій Валентині Володимирівні, яка мешкає за адресою: Луганська область, м. Сватове, вул. Грушевського, 73, земельну ділянку за адресою: Луганська область, м. Сватове, вул. Зої Космодемʼянської, 1, площею - 0,069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огомолу Миколі Омеляновичу, який мешкає за адресою: Луганська область, м. Сватове, вул. Чайковського, 44, земельну ділянку за адресою: Луганська область, м. Сватове, вул. Чайковського, 44, площею - 0,058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ілоцерківській Ганні Олександрівні, яка мешкає за адресою: Луганська область, м. Сватове, пл. 50 річчя Перемоги, 28, кв. 16, земельну ділянку за адресою: Луганська область, м. Сватове, вул. О.Невського, 35, площею - 0,0582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ленченко Валентині Іванівні, яка мешкає за адресою: Луганська область, м. Сватове, кв. Будівельників, 7, кв. 11, земельну ділянку за адресою: Луганська область, м. Сватове, вул. Гоголя, 30, площею - 0,0621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ончаровій Нелі Леонідівні, яка мешкає за адресою: Луганська область, м. Сватове, кв. Мирний, 12, кв. 56, земельну ділянку за адресою: Луганська область, м. Сватове, вул. Розʼїздна, 16, площею - 0,062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Іващенко Лідії Іванівні, яка мешкає за адресою: Луганська область, м. Сватове, вул. Садова, 16, земельну ділянку за адресою: Луганська область, м. Сватове, вул. Чайковського, 22, площею - 0,0614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ергієнко Наталії Петрівні, яка мешкає за адресою: Луганська область, м. Сватове, вул. Красноріченська, 15, земельну ділянку за адресою: Луганська область, м. Сватове, вул. Красноріченська, 15, площею - 0,087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арькавенко Вячеславу Сергійовичу, яка мешкає за адресою: Луганська область, м. Сватове, пров. Сніжний, 49, земельну ділянку за адресою: Луганська область, м. Сватове, пров. Сніжний, 49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ітвіновій Оксані Ігорівні, яка мешкає за адресою: Луганська область, м. Сватове, пл. 50 річчя Перемоги, 10 кв. 6, земельну ділянку за адресою: Луганська область, с. Зміївка, 58, площею - 0,25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тешенко Анні Борисівні, яка мешкає за адресою: Луганська область, м. Сватове, вул. Карбишева, 21а, та гр. Стешенко Дмитру Євгеновичу, який мешкає за адресою: Луганська область, Білокуракінський район, с. Маньківка, земельну ділянку у спільну сумісну власність за адресою: Луганська область, м. Сватове, вул. Карбишева, 21а, площею - 0,071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ригоренко Людмилі Григорівні, яка мешкає за адресою: Луганська область, м. Сватове, пров. Проспектний, 21, земельну ділянку за адресою: Луганська область, м. Сватове, пров. Проспектний, 21, площею - 0,0886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орзило Олексію Олексійовичу, який мешкає за адресою: Луганська область, Сватівський район, с. Райгородка, вул. Шевченка, 67, земельну ділянку за адресою: Луганська область, м. Сватове, вул. Макарова, 47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Довбій Тетяні Олександрівні, яка мешкає за адресою: Луганська область, м. Сватове, вул. Робоча, 67, земельну ділянку за адресою: Луганська область, м. Сватове, вул. Красноріченська, 8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исенко Віктору Федоровичу, який мешкає за адресою: Луганська область, м. Сватове, вул. Слобожанська, 15, земельну ділянку за адресою: Луганська область, м. Сватове, вул. Слобожанська, 15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ириченко Ользі Федорівні, яка мешкає за адресою: Луганська область, м. Сватове, вул. Робоча, 66, земельну ділянку за адресою: Луганська область, м. Сватове, вул. Робоча, 66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олкову Сергію Олексійовичу, який мешкає за адресою: Луганська область, м. Сватове, вул. Ватутіна, 12, земельну ділянку за адресою: Луганська область, м. Сватове, вул. Ватутіна, 12, площею - 0,048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Фесенко Марії Олександрівні, яка мешкає за адресою: Луганська область, м. Сватове, вул. Просіна, 20, земельну ділянку за адресою: Луганська область, м. Сватове, вул. Просіна, 20, площею - 0,002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обов’язати визначених цим рішенням громадя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 Виконувати обов’язки власника земельної ділянки відповідно до вимог статті 91 Земельного кодексу України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2 Забезпечити вільний доступ для прокладання нових, ремонту та експлуатації існуючих мереж і споруд, що знаходяться в межах земельної ділян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3 Виконувати вимоги відділу містобудування та архітектури, головного санітарного лікаря, відділу навколишнього середовищ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4 Дотримуватися норм та правил використання земельних ділянок згідно з ст.ст. 103, 104, 105, 106, 107, 108, 109 Земельного кодексу Украї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.5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6:00Z</dcterms:created>
  <dc:creator>DNA7 X86</dc:creator>
  <dc:description/>
  <cp:keywords/>
  <dc:language>en-US</dc:language>
  <cp:lastModifiedBy>23</cp:lastModifiedBy>
  <cp:lastPrinted>2018-09-03T10:17:00Z</cp:lastPrinted>
  <dcterms:modified xsi:type="dcterms:W3CDTF">2020-06-22T13:59:00Z</dcterms:modified>
  <cp:revision>3</cp:revision>
  <dc:subject/>
  <dc:title/>
</cp:coreProperties>
</file>