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ТРИДЦЯТЬ ШОСТА </w:t>
      </w:r>
      <w:r>
        <w:rPr>
          <w:rFonts w:cs="Times New Roman" w:ascii="Times New Roman" w:hAnsi="Times New Roman"/>
          <w:sz w:val="24"/>
          <w:szCs w:val="24"/>
          <w:lang w:val="uk-UA"/>
        </w:rPr>
        <w:t>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4 червня 2020 р.                                   м. Сватове                                                    № 36/31</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ч. 1 ст. 26 Закону України «Про місцеве самоврядування в Україні»,</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hanging="0"/>
        <w:jc w:val="both"/>
        <w:rPr/>
      </w:pPr>
      <w:r>
        <w:rPr>
          <w:rFonts w:cs="Times New Roman" w:ascii="Times New Roman" w:hAnsi="Times New Roman"/>
          <w:b/>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Макарова, 23, площею - 0,1325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81:004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66а, площею - 0,0918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25:006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Будівельників, 57-г, площею - 0,0045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01:0063</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Миру, 5, площею - 0,04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32:008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Мирний, 15г, площею - 0,0017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24:0059</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Шевченка, 26, площею - 0,0665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068:003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8 Березня, 102, площею - 0,074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130:002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Мирний, б/н, площею - 0,0025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24:006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кв. Мирний, 35г.</w:t>
      </w:r>
    </w:p>
    <w:p>
      <w:pPr>
        <w:pStyle w:val="Style15"/>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i/>
          <w:color w:val="000000"/>
          <w:sz w:val="24"/>
          <w:szCs w:val="24"/>
          <w:lang w:val="uk-UA"/>
        </w:rPr>
        <w:t xml:space="preserve"> Передати у власність </w:t>
      </w:r>
    </w:p>
    <w:p>
      <w:pPr>
        <w:pStyle w:val="Style15"/>
        <w:ind w:right="-142" w:hanging="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Ковальовій Марині Вікторівні, яка мешкає за адресою: Луганська область, м. Сватове, кв. Мирний, 14а, кв. 6, земельну ділянку за адресою: Луганська область, м. Сватове, вул. Макарова, 23, площею - 0,1325 га, для ведення особистого селянського господарства;</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Ходовій Вікторії Валеріївні, яка мешкає за адресою: Луганська область, м. Сватове, кв.Незалежності, 66, кв. 22, земельну ділянку за адресою: Луганська область, м. Сватове, кв.Незалежності, 66а, площею - 0,0918 га, для ведення особистого селянського господарства;</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Сердюк Володимиру Сергійовичу, який мешкає за адресою: Луганська область, м.Сватове, вул. Фурманова,  36, земельну ділянку за адресою: Луганська область, м. Сватове, кв. Будівельників, 57-г, площею - 0,0045 га, для будівництва індивідуальних гаражів;</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Ладизі-Кошовій Галині Олександрівні, яка мешкає за адресою: Луганська область, м.Сватове, вул. Миру, 3, кв. 1, земельну ділянку за адресою: Луганська область, м. Сватове, вул. Миру, 5, площею - 0,0400 га, для ведення особистого селянського господарства;</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Лубинець Наталії Миколаївні, яка мешкає за адресою: Луганська область, м. Сватове, кв. Мирний,  2, кв. 13, земельну ділянку за адресою: Луганська область, м. Сватове, кв. Мирний, 15-г, площею - 0,0017 га, для будівництва індивідуальних гаражів;</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Клімаш Яні Юріївні, яка мешкає за адресою: Луганська область, м. Сватове, пров.Пушкіна, 4, земельну ділянку за адресою: Луганська область, м. Сватове, вул. Шевченка, 26, площею - 0,0665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ind w:right="-142" w:hanging="0"/>
        <w:jc w:val="both"/>
        <w:rPr/>
      </w:pPr>
      <w:r>
        <w:rPr>
          <w:rFonts w:cs="Times New Roman" w:ascii="Times New Roman" w:hAnsi="Times New Roman"/>
          <w:color w:val="000000"/>
          <w:sz w:val="24"/>
          <w:szCs w:val="24"/>
          <w:lang w:val="uk-UA"/>
        </w:rPr>
        <w:t>- гр. Проценко Наталії Сергіївні, яка мешкає за адресою: Луганська область, м. Сватове, вул. 8 Березня, 82, кв. 1, земельну ділянку за адресою: Луганська область, м. Сватове, вул. 8 Березня, 102, площею - 0,0740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Лабінському Руслану Юрійовичу, який мешкає за адресою: Луганська область, м.Сватове, кв. Мирний,  5, кв. 5, земельну ділянку за адресою: Луганська область, м. Сватове, кв. Мирний, 35-г, площею - 0,0025 га, для будівництва індивідуальних гаражів;</w:t>
      </w:r>
    </w:p>
    <w:p>
      <w:pPr>
        <w:pStyle w:val="Style15"/>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обов’язати визначених цим рішенням громадя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Дотримуватися норм та правил використання земельних ділянок згідно з ст.ст.103, 104, 105, 106, 107, 108, 109 Земельного кодексу Україн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pPr>
      <w:r>
        <w:rPr>
          <w:rFonts w:cs="Times New Roman" w:ascii="Times New Roman" w:hAnsi="Times New Roman"/>
          <w:b/>
          <w:sz w:val="24"/>
          <w:szCs w:val="24"/>
          <w:lang w:val="uk-UA"/>
        </w:rPr>
        <w:t>Сватівський  міський  голова</w:t>
        <w:tab/>
        <w:tab/>
        <w:tab/>
        <w:tab/>
        <w:tab/>
        <w:tab/>
        <w:t>Євген РИБАЛКО</w:t>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0:00Z</dcterms:created>
  <dc:creator>DNA7 X86</dc:creator>
  <dc:description/>
  <dc:language>en-US</dc:language>
  <cp:lastModifiedBy>23</cp:lastModifiedBy>
  <cp:lastPrinted>2015-01-26T07:44:00Z</cp:lastPrinted>
  <dcterms:modified xsi:type="dcterms:W3CDTF">2020-06-23T07:10:00Z</dcterms:modified>
  <cp:revision>2</cp:revision>
  <dc:subject/>
  <dc:title/>
</cp:coreProperties>
</file>