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 червня 2020 р.    </w:t>
        <w:tab/>
        <w:t xml:space="preserve">                    м. Сватове                                                  № 36/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розгляд заяви Ірхи Ю.С. про затвердження проекту землеустрою щодо відведення земельної ділянки та передачу її у приватну власність за адресою: м.Сватове, вул. Столбового, 8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Ірхи Юрія Сергійовича про затвердження проекту землеустрою щодо відведення земельної ділянки у власність за рахунок земель комунальної власності у межах населеного пункту м. Сватове по вул. Столбового, № 8-б на території Сватівської міської ради Луганської області площею 0,1200 га для ведення індивідуального садівництва - КВЦПЗ 01.05., враховуючи, що відповідно до п. 3 рішення 15 сесії 6 скликання Сватівської міської ради від 14 грудня 2012 року «Про надання дозволу на підготовку проекту землеустрою щодо відведення земельної ділянки гр. Ірхі Ю.С. за адресою: м. Сватове, вул. Столбового, 8-б, втратило свою чинність (проект землеустрою щодо відведення земельної ділянки не надано на затвердження протягом одного року з дня прийняття рішення), а також те, що проект землеустрою щодо відведення земельної ділянки за адресою: м. Сватове, вул. Столбового, 8б, виготовлявся ТОВ «Слобожанський центр землеустрою» інженером – землевпорядником Некриловим С.В., кваліфікаційний сертифікат якого від 30.01.2013 №001691 анульовано наказом Держгеокадастру від 19.09.2017 №188, беручи до уваги те, що Висновок про погодження проекту землеустрою щодо відведення земельної ділянки за адресою: м. Сватове, вул. Столбового, 8б, № 104 від 24.01.2014р. втратив свою чинність 24.01.2015року, також, розглянувши всі зауваження постійної депутатської комісії з питань будівництва, благоустрою, житлово-комунального господасртсва, земельних відносин та еколог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.4 ст. 24 Закону України «Про містобудівну діяльність», ст. 26 Закону України «Про місцеве самоврядування в Україні», ст. 118 Земельного кодексу Украї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гр. Ірхі Юрію Сергійовичу в затвердженні проекту землеустрою щодо відведення земельної ділянки у власність за рахунок земель комунальної власності у межах населеного пункту м. Сватове по вул. Столбового, 8б, кадастровий номер 4424010100:24:238:0605 на території Сватівської міської ради Луганської області, площею 0,1200 га для ведення індивідуального садівництв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міський голова                                                                Євген РИБАЛКО</w:t>
      </w:r>
    </w:p>
    <w:sectPr>
      <w:type w:val="nextPage"/>
      <w:pgSz w:w="11906" w:h="16838"/>
      <w:pgMar w:left="1701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2:00Z</dcterms:created>
  <dc:creator>DNA7 X86</dc:creator>
  <dc:description/>
  <dc:language>en-US</dc:language>
  <cp:lastModifiedBy>23</cp:lastModifiedBy>
  <cp:lastPrinted>2019-01-16T13:46:00Z</cp:lastPrinted>
  <dcterms:modified xsi:type="dcterms:W3CDTF">2020-06-23T07:22:00Z</dcterms:modified>
  <cp:revision>2</cp:revision>
  <dc:subject/>
  <dc:title/>
</cp:coreProperties>
</file>