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 червня 2020 р.           </w:t>
        <w:tab/>
        <w:tab/>
        <w:tab/>
        <w:t>м. Сватове                                                    № 36/34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станов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хоронної зони навко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етеорологічної стан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центру «Луганського обласного центру з гідрометеорології», юридична адреса: м. Лисичанськ, вул. ім. В. Сосюри, 166, з проханням встановити охоронну зону навколо метеорологічної станції Сватове в радіусі 200 м, керуючись Постановою Кабінету Міністрів України № 2262 від 11 грудня 1999 року «Про затвердження Порядку встановлення охоронних зон навколо об’єктів, призначених для гідрометеорологічних спостережень та інших видів гідрометеорологічної діяльності, та режиму їх викорис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ити охоронну зону навколо об’єкта </w:t>
      </w:r>
      <w:r>
        <w:rPr>
          <w:rFonts w:cs="Times New Roman" w:ascii="Times New Roman" w:hAnsi="Times New Roman"/>
          <w:sz w:val="24"/>
          <w:szCs w:val="24"/>
        </w:rPr>
        <w:t>для гідрометеорологі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тереж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атівської метеостанції в радіусі 200 м.</w:t>
      </w:r>
    </w:p>
    <w:p>
      <w:pPr>
        <w:pStyle w:val="Style15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хоронній зоні об’єкта заборонити: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міщення стоянок автомобільного і водного транспорту, тракторів, комбайнів, інших машин і механізмів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орудження зрошувальних і осушувальних систем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ння гірничих, будівельних, монтажних, вибухових робіт та планування ґрунту;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добування корисних копалин, у тому числі будівельних матеріалів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саджування дерев і чагарників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лаштування звалищ сміття, гноєсховищ, вигребів, полігонів і накопичувачів побутових і промислових відходів, кладовищ, скотомогильників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днопоглиблювальних і землечерпальних робіт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набирає чинності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   Євген РИБАЛ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1:00Z</dcterms:created>
  <dc:creator>Admin</dc:creator>
  <dc:description/>
  <dc:language>en-US</dc:language>
  <cp:lastModifiedBy>23</cp:lastModifiedBy>
  <cp:lastPrinted>2016-04-14T09:11:00Z</cp:lastPrinted>
  <dcterms:modified xsi:type="dcterms:W3CDTF">2020-06-23T07:31:00Z</dcterms:modified>
  <cp:revision>2</cp:revision>
  <dc:subject/>
  <dc:title/>
</cp:coreProperties>
</file>