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червня  2020 р.                      </w:t>
        <w:tab/>
        <w:t xml:space="preserve">          м. Сватове                          </w:t>
        <w:tab/>
        <w:tab/>
        <w:tab/>
        <w:t>№ 36/35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передачу земельної ділянки за адресою: Луганська область, м. Сватове, вул. Ново – Старобільська, 20 в користування на умовах оренди Дробот К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Дробот Кирила Олександровича, який мешкає за адресою: м.Сєвєродонецьк, вул. Маяковського, 26, кв. 66, про передачу земельної ділянки в користування на умовах оренди за адресою: Луганська область, м. Сватове, вул. Ново – Старобільська, 20, на якій розташоване нерухоме майно відповідно договору купівлі продажу 3/100 частини комплексу (нежитлова будівля - кувальний цех), від 11.10.2019 р. № серія ННХ760741, керуючись п 34 ч. 1 ст. 26 Закону України “Про місцеве самоврядування в Україні”, ст.ст. 12, 124, 126,  Земельного кодексу Украї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ередати Дробот Кирилу Олександровичу, який мешкає за адресою: м. Сєвєродонецьк, вул. Маяковського, 26, кв. 66, земельну ділянку в користування на умовах оренди для розміщення та експлуатації основних, підсобних і допоміжних будівель та споруд підприємств переробної, машинобудівної та іншої промисловості, загальною площею 0.1528га, кадастровий номер ( 4424010100:24:222:0076), за адресою: Луганська область, м.Сватове, вул. Ново – Старобільська, 20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 xml:space="preserve">Встановити строк оренди земельної ділянки на 5 (п’ять) рокі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>Встановити орендну плату за користування земельною ділянкою 16686,8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грн/рі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ов’язати Дробот К.О. протягом 10 днів з моменту набрання чинності ць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3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ій ОДПІ здійснювати контроль за надходженням орендної плати згідно договору оренд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1020" w:right="13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  <w:tab/>
        <w:t>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3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0:00Z</dcterms:created>
  <dc:creator>Admin</dc:creator>
  <dc:description/>
  <dc:language>en-US</dc:language>
  <cp:lastModifiedBy>23</cp:lastModifiedBy>
  <cp:lastPrinted>2016-04-14T09:11:00Z</cp:lastPrinted>
  <dcterms:modified xsi:type="dcterms:W3CDTF">2020-06-23T07:40:00Z</dcterms:modified>
  <cp:revision>2</cp:revision>
  <dc:subject/>
  <dc:title/>
</cp:coreProperties>
</file>