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4червня 2020 р.                      </w:t>
        <w:tab/>
        <w:t xml:space="preserve">         м. Сватове    </w:t>
        <w:tab/>
        <w:tab/>
        <w:tab/>
        <w:tab/>
        <w:tab/>
        <w:t>№ 36/36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земельної ділянки за адресою: Луганська область, м. Сватове, вул. Ново – Старобільська, 20 у користування на умовах оренди «ТОВ Слобожанський завод продтова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ТОВ «Слобожанський завод продтоварів», юридична адреса: м. Сватове, вул. Козацької Слави, 2, з проханням передати у оренду земельну ділянку за адресою: м. Сватове, вул. Ново – Старобільська, 20, (кадастровий номер 4424010100:24:222:0077), загальною </w:t>
      </w:r>
      <w:r>
        <w:rPr>
          <w:color w:val="000000"/>
          <w:sz w:val="24"/>
          <w:szCs w:val="24"/>
        </w:rPr>
        <w:t xml:space="preserve">площею </w:t>
      </w:r>
      <w:r>
        <w:rPr>
          <w:bCs/>
          <w:color w:val="000000"/>
          <w:sz w:val="24"/>
          <w:szCs w:val="24"/>
        </w:rPr>
        <w:t>1,5417</w:t>
      </w:r>
      <w:r>
        <w:rPr>
          <w:color w:val="000000"/>
          <w:sz w:val="24"/>
          <w:szCs w:val="24"/>
        </w:rPr>
        <w:t>га</w:t>
      </w:r>
      <w:r>
        <w:rPr>
          <w:sz w:val="24"/>
          <w:szCs w:val="24"/>
        </w:rPr>
        <w:t>., керуючись ст. 26 Закону України “Про місцеве самоврядування в Україні”, ст.ст. 12, 125, 126, 141 Земельного кодексу Украї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TextBody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и ТОВ «Слобожанський завод продтоварів», юридична адреса: м. Сватове, вул. Козацької Слави, 2, земельну ділянку в користування на умовах оренди </w:t>
      </w:r>
      <w:r>
        <w:rPr>
          <w:color w:val="000000"/>
          <w:sz w:val="24"/>
          <w:szCs w:val="24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загальною площею </w:t>
      </w:r>
      <w:r>
        <w:rPr>
          <w:sz w:val="24"/>
          <w:szCs w:val="24"/>
        </w:rPr>
        <w:t>1.5417га. кадастровий номер (4424010100:24:222:0077), за адресою: Луганська область, м.Сватове, Ново – Старобільська,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строк оренди земельної ділянки на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розмір орендної плати за користування земельною ділянкою 168364,4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грн.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ТОВ «Слобожанський завод продтоварів» протягом 10 днів з моменту набрання чинності ць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Admin</dc:creator>
  <dc:description/>
  <dc:language>en-US</dc:language>
  <cp:lastModifiedBy>23</cp:lastModifiedBy>
  <cp:lastPrinted>2019-05-10T09:24:00Z</cp:lastPrinted>
  <dcterms:modified xsi:type="dcterms:W3CDTF">2020-06-23T07:45:00Z</dcterms:modified>
  <cp:revision>2</cp:revision>
  <dc:subject/>
  <dc:title/>
</cp:coreProperties>
</file>