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eastAsia="en-US"/>
        </w:rPr>
      </w:pPr>
      <w:r>
        <w:rPr>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pPr>
      <w:r>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ШОС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24 червня 2020 р.    </w:t>
        <w:tab/>
        <w:t xml:space="preserve">                    м. Сватове                                                  № 36/38</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розгляд заяви Бурлуцького В.М. щодо внесення змін в рішення 34 сесії 7 скликання Сватівської міської ради від 03.03.2020 34/32</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у ФОП Бурлуцького Віктора Михайловича, який мешкає за адресою: Луганська область, м. Сватове, м. Сватове, кв. Незалежності, 1, кв. 12, з проханням внести зміни в рішення 34 сесії 7 скликання Сватівської міської ради від 03.03.2020 № 34/32 «Про надання дозволу на підготовку проекту землеустрою, щодо відведення земельної ділянки зі зміною цільового призначення для будівництва та обслуговування будівель торгівлі за адресою м. Сватове, вул. Кударя, 149», кадастровий номер (4424010100:24:169:0018), в частині зміни площі земельної ділянки з 0,5243 га. на 0,0200 га, враховуючи, що на земельній ділянці за адресою: Луганська область, м.Сватове, вул. Кударя, 149, фактично здійснюється комерційна діяльність (продаж та зберігання будівельних матеріалів), а земельна ділянка використовуються в повному обсязі, що спростовує доцільність зміни цільового призначення тільки частини земельної ділянки від загальної площі, а також, розглянувши всі зауваження та пропозиції постійної депутатській комісії з питань будівництва, благоустрою, житлово-комунального господарства, земельних відносин та екології</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еруючись п.4 ст. 24 Закону України «Про містобудівну діяльність», ст. 26 Закону України «Про місцеве самоврядування в Україні», ст.ст. 122, 124 Земельного кодексу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ФОП Бурлуцькому Віктору Михайловичу, який мешкає за адресою: Луганська область, м. Сватове, кв. Незалежності, 1, кв. 12, у внесенні змін в рішення 34 сесії 7 скликання Сватівської міської ради від 03.03.2020 № 34/32 «Про надання дозволу на підготовку проекту землеустрою, щодо відведення земельної ділянки зі зміною цільового призначення для будівництва та обслуговування будівель торгівлі» в частині зміни площі земельної ділянки з 0,5243 га. на 0,0200 га., яка розташована за адресою: м.Сватове, вул. Кударя, 149,</w:t>
      </w:r>
      <w:r>
        <w:rPr>
          <w:lang w:val="uk-UA"/>
        </w:rPr>
        <w:t xml:space="preserve"> </w:t>
      </w:r>
      <w:r>
        <w:rPr>
          <w:rFonts w:cs="Times New Roman" w:ascii="Times New Roman" w:hAnsi="Times New Roman"/>
          <w:sz w:val="24"/>
          <w:szCs w:val="24"/>
          <w:lang w:val="uk-UA"/>
        </w:rPr>
        <w:t>кадастровий номер (4424010100:24:169:0018), із категорії земель сільськогосподарського призначення в категорію земель громадської забудови для будівництва та обслуговування будівель торгівлі (КВЦПЗ 03.07.)</w:t>
      </w:r>
    </w:p>
    <w:p>
      <w:pPr>
        <w:pStyle w:val="Normal"/>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pPr>
      <w:r>
        <w:rPr>
          <w:rFonts w:cs="Times New Roman" w:ascii="Times New Roman" w:hAnsi="Times New Roman"/>
          <w:b/>
          <w:sz w:val="24"/>
          <w:szCs w:val="24"/>
          <w:lang w:val="uk-UA"/>
        </w:rPr>
        <w:t xml:space="preserve">Сватівський міський голова                                                         </w:t>
        <w:tab/>
        <w:t>Євген РИБАЛКО</w:t>
      </w:r>
    </w:p>
    <w:sectPr>
      <w:type w:val="nextPage"/>
      <w:pgSz w:w="11906" w:h="16838"/>
      <w:pgMar w:left="1701"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color w:val="000000"/>
      <w:position w:val="0"/>
      <w:sz w:val="24"/>
      <w:vertAlign w:val="baselin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7:00Z</dcterms:created>
  <dc:creator>DNA7 X86</dc:creator>
  <dc:description/>
  <dc:language>en-US</dc:language>
  <cp:lastModifiedBy>23</cp:lastModifiedBy>
  <cp:lastPrinted>2019-01-16T13:46:00Z</cp:lastPrinted>
  <dcterms:modified xsi:type="dcterms:W3CDTF">2020-06-23T08:07:00Z</dcterms:modified>
  <cp:revision>2</cp:revision>
  <dc:subject/>
  <dc:title/>
</cp:coreProperties>
</file>