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червня 2020 р.          </w:t>
        <w:tab/>
        <w:tab/>
        <w:t xml:space="preserve">         м. Сватове                    </w:t>
        <w:tab/>
        <w:tab/>
        <w:tab/>
        <w:t>№ 36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звіту п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ької ради за І квартал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доходів на 2020 рік затверджено рішенням 33 сесії сьомого скликання від 24.12.2019р. № 33/6 (зі змінами) у сумі 51 369 993,52 грн, в т.р., доходи загального фонду – 48 274 564 грн., (в т.ч. надходження субвенції з районного бюджету на фінансування дошкільних закладів освіти – 15 089 890 грн, закладів культури – 2 533910 грн.; субвенцій з місцевого бюджету на надання державної підтримки особам з особливими освітніми потребами  - 113 454  грн, на реалізацію проектів в рамках Надзвичайної кредитної програми для відновлення України – 141 360 грн. за рахунок відповідних субвенцій з державного бюджету), спеціального фонду – 3 095 429,52 грн (в т.ч, надходження  субвенції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 -706 798 грн.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цит загального фонду бюджету – 9 144 549 грн. направлено на покриття дефіциту спеціального фонду (9 144 549 грн.), в т.р. за рахунок коштів субвенцій – 179178 грн., залишку коштів на початок року – 4134651 грн., за рахунок доходів загального фонду поточного року – 4830720 гр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внесено зміни до доходів загального і спеціального фонду на загальну суму 878864,52 грн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до бюджету міської ради надійшло в цілому 11 876 605,63грн., в т.р. доходи загального фонду – 11 411 946,41грн., спеціального – 464 659,22 грн. В цілому бюджет міської ради по загальному фонду (з врахуванням трансфертів) виконано на 107,8%, до показників минуло року відсоток виконання склав 112,6. Абсолютне відхилення при цьому дорівнює  +824010,41 грн. і  +1215063,52грн. відповідно. Доходи спеціального фонду бюджету виконано на 81,7% до планових показників звітного періоду (абсолютне відхилення: -104047,30грн). Невиконання доходів зумовлено зменшенням власних надходжень (батьківська плата, харчування працівників КЗДО) у зв'язку із введенням карантину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отримано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4405950 грн., або 100% до планових показників звітного періоду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9 333 015,70 грн, що становить 43,3 % планових показників. З них видатки загального фонду бюджету – 7 752 264,88 грн. (53,3%), спеціального фонду – 1580750,82 грн. 22,5%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коштів бюджету розвитку проведені видатки на загальну суму 1140550,85 грн, в т.р.: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КПКВКМБ 0117670 КЕКВ 3210 - 820000грн - збільшено статутні фонди комунальних підприємств міської ради (КП "Сватове-тепло"-300000грн, КП "Сватове-благоустрій-520000грн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КПКВКМБ 0117310 КЕКВ 3122 - 86270,44грн- будівництво мереж вуличного освітлення; 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ПКВКМБ 0117330 КЕКВ 3122 - 234280,41грн - капремонт адмінприміщення міської рад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суми видатків розвитку проведено за рахунок коштів загального фонду - 1035650,85 грн, спеціального фонду - 104900 гр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за кошти що передаються з загального фонду до спеціального придбано: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КПКВКМБ 0110150 КЕКВ 3110 - 7500,00грн (системний блок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КПКВКМБ 0111010 КЕКВ 3110 - 11220,00грн (пральна машина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2 543 589,93гр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. 4 ст. 80 Бюджетного Кодексу України; п. 23 ч. 1 ст. 26 Закону України «Про місцеве самоврядування в Україні»,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 квартал 2020 року по доходах в обсязі 11 876 605,63 грн., в т.р., доходи загального фонду – 11 411 946,41 грн., спеціального фонду  - 464 659,22 грн.; по видатках в цілому – 9 333 015,70 грн., в т.р., видатки загального фонду – 7 752 264,88 грн., спеціального фонду -  1 580 750,82 грн., з перевищенням  доходів над видатками в цілому по бюджету  2 543 589,93 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1 054 370,85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</w:t>
        <w:tab/>
        <w:tab/>
        <w:tab/>
        <w:tab/>
        <w:t xml:space="preserve">           </w:t>
        <w:tab/>
        <w:t xml:space="preserve">        Євген РИБАЛКО</w:t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>DNA7 X86</dc:creator>
  <dc:description/>
  <cp:keywords/>
  <dc:language>en-US</dc:language>
  <cp:lastModifiedBy>23</cp:lastModifiedBy>
  <cp:lastPrinted>2020-04-16T10:38:00Z</cp:lastPrinted>
  <dcterms:modified xsi:type="dcterms:W3CDTF">2020-06-23T06:30:00Z</dcterms:modified>
  <cp:revision>65</cp:revision>
  <dc:subject/>
  <dc:title/>
</cp:coreProperties>
</file>