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ТРИДЦЯТЬ ШОС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  <w:t>від 24 червня 2020 р.                                  м. Сватове                                                     № 36/41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ПАТ «Укртелеком» на розробку технічної документації із землеустрою щодо встановлення (відновлення) меж земельної ділянки, за адресою: м.Сватове, вул. ім. Шевченка, 4</w:t>
      </w:r>
    </w:p>
    <w:p>
      <w:pPr>
        <w:pStyle w:val="Style18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уповноваженої особи Харківської філії ПАТ «Укртелеком» Барановського С.І., юридична адреса: м. Київ, бульвар Т. Шевченка, 18, з проханням надати дозвіл на розробку технічної документації із землеустрою щодо встановлення (відновлення) меж земельної ділянки за адресою: Луганська область, м. Сватове, вул. ім. Шевченка, 4, для розміщення та експлуатації інших технічних засобів зв’язку на території, яка за даними державного земельного кадастру враховується в межах населеного пункту м. Сватове Сватівської міської ради, керуючись п. 34 ч. 1 ст. 26 Закону України «Про місцеве самоврядування в Україні», ст.ст. 12, 93, 122, 186 Земельного кодексу України,</w:t>
      </w:r>
    </w:p>
    <w:p>
      <w:pPr>
        <w:pStyle w:val="Style18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ти дозвіл ПАТ «Укртелеком», юридична адреса: м. Київ, бульвар Т. Шевченка, 18, на розробку технічної документації із землеустрою щодо встановлення (відновлення) меж земельної ділянки, за адресою: Луганська область, м. Сватове, вул. ім. Шевченка, 4, для розміщення та експлуатації інших технічних засобів зв’язку (код КВЦПЗ 13.03), загальною площею 0,3993 га.</w:t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Технічну документацію із землеустрою щодо встановлення (відновлення) меж земельної ділянки надати для затвердження до Сватівської міської ради протягом одного року з дня прийняття цього рішення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rPr/>
      </w:pPr>
      <w:r>
        <w:rPr>
          <w:b/>
          <w:lang w:val="uk-UA"/>
        </w:rPr>
        <w:t>Сватівський міський голова                                                                        Євген РИБАЛКО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1:00Z</dcterms:created>
  <dc:creator>1</dc:creator>
  <dc:description/>
  <dc:language>en-US</dc:language>
  <cp:lastModifiedBy>23</cp:lastModifiedBy>
  <cp:lastPrinted>2015-06-24T13:21:00Z</cp:lastPrinted>
  <dcterms:modified xsi:type="dcterms:W3CDTF">2020-06-23T08:41:00Z</dcterms:modified>
  <cp:revision>2</cp:revision>
  <dc:subject/>
  <dc:title>Сватівська міська рада</dc:title>
</cp:coreProperties>
</file>