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4 червня  2020 р.                                 м. Сватове                                               № 36/43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Козуля В.В. (пай, сіножаті) на території Сватівської міської ради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Козулі Валерія Васильовича, який мешкає за адресою: Луганська область. м Сватове, вул. Крилова, 3/1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ям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 34 ч. 1 ст.26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Козулі Валерію Васильовичу, який мешкає за адресою: Луганська область. м.Сватове, вул. Крилова, 3/1, власнику земельної частки (пай, сіножаті), на яку видано сертифікат на право на земельну частку (пай, сіножаті) серії ЛГ № 0083434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№ 1037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Технічну документацію  із землеустрою надати для затвердження до Сватівської міської ради протягом одного року з дня прийняття цього рішенн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8:00Z</dcterms:created>
  <dc:creator>1</dc:creator>
  <dc:description/>
  <dc:language>en-US</dc:language>
  <cp:lastModifiedBy>23</cp:lastModifiedBy>
  <cp:lastPrinted>2020-06-23T11:46:00Z</cp:lastPrinted>
  <dcterms:modified xsi:type="dcterms:W3CDTF">2020-06-23T08:48:00Z</dcterms:modified>
  <cp:revision>2</cp:revision>
  <dc:subject/>
  <dc:title>Сватівська міська рада</dc:title>
</cp:coreProperties>
</file>