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червня 2020 р.                                м. Сватове                                                     № 36/45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технічної документації із землеустрою щодо поділу земельної ділянки, яка віднесена до земель комунальної власності Сватівської міської ради за адресою: м. Сватове, вул. Ново – Старобільська, 20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поділу земельної ділянки, яка віднесена до земель комунальної власності Сватівської міської ради Луганської області, для розміщення та експлуатації основних, підсобних і допоміжних будівель та споруд підприємств переробної, машинобудівної та іншої промисловості керуючись п. 34 ч. 1 ст. 26 Закону України «Про місцеве самоврядування в Україні», ст.ст. 12, 19, 81, 186 Земельного кодексу Украї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технічну документацію із землеустрою щодо поділу земельної ділянки, за адресою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Ново – Старобільська, 20, площею - 0,1528 га,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222:0076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Ново – Старобільська, 20, площею - 1,5417 га,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222:0077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2:00Z</dcterms:created>
  <dc:creator>DNA7 X86</dc:creator>
  <dc:description/>
  <dc:language>en-US</dc:language>
  <cp:lastModifiedBy>23</cp:lastModifiedBy>
  <cp:lastPrinted>2016-04-14T09:08:00Z</cp:lastPrinted>
  <dcterms:modified xsi:type="dcterms:W3CDTF">2020-06-23T08:52:00Z</dcterms:modified>
  <cp:revision>2</cp:revision>
  <dc:subject/>
  <dc:title/>
</cp:coreProperties>
</file>