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ТРИДЦЯТЬ ШОС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>від 24 червня 2020 р.                                  м. Сватове                                                    № 36/47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затвердження проекту землеустрою щодо відведення земельної ділянки в оренду гр. Івановській Г.Г. за адресою: Луганська область, м. Сватове, вул. Садова, 101-б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заяву Івановської Ганни Геннадіївни, яка мешкає за адресою: Луганська область, м. Сватове, вул. Першотравнева, 2а, кв. 18, з проханням затвердити проект землеустрою щодо відведення земельної ділянки зі зміною цільового призначення, та передати у користування на умовах оренди земельну ділянку за адресою: Луганська область, м. Сватове, вул. Садова, 101-Б, для будівництва та обслуговування будівель торгівлі, керуючись п 34 ч. 1 ст. 26 Закону України “Про місцеве самоврядування в Україні”, ст.ст. 12, 124, 126,  Земельного кодексу України,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Spacing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проект землеустрою щодо відведення земельної ділянки, за адресою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Садова, 101-Б, площею 0,4192 га для будівництва та обслуговування будівель торгівлі (кадастровий № 4424010100:24:096:0014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Івановській Ганні Геннадіївні, яка мешкає за адресою: Луганська область, м.Сватове, вул. Першотравнева, 2а, кв. 18, земельну ділянку в користування на умовах оренди для будівництва та обслуговування будівель торгівлі, загальною площею 0,4192 га, кадастровий номер (</w:t>
      </w:r>
      <w:r>
        <w:rPr>
          <w:sz w:val="24"/>
          <w:szCs w:val="24"/>
          <w:u w:val="single"/>
        </w:rPr>
        <w:t>4424010100:24:096:0014</w:t>
      </w:r>
      <w:r>
        <w:rPr>
          <w:sz w:val="24"/>
          <w:szCs w:val="24"/>
        </w:rPr>
        <w:t>), за адресою: Луганська область, м. Сватове, вул. Садова, 101-Б.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становити строк оренди земельної ділянки 5 (п’ять) років.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lang w:val="uk-UA"/>
        </w:rPr>
        <w:t xml:space="preserve">4. Зобов’язати гр. Івановську Г.Г. протягом 10 днів з моменту набрання чинності цього рішення укласти договори оренди земельних ділянок зі Сватівською міською </w:t>
      </w:r>
      <w:bookmarkStart w:id="0" w:name="_GoBack"/>
      <w:bookmarkEnd w:id="0"/>
      <w:r>
        <w:rPr>
          <w:lang w:val="uk-UA"/>
        </w:rPr>
        <w:t>радою та провести державну реєстрацію укладеного договору відповідно чинного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5. Сватівській ОДПІ здійснювати контроль за надходженням орендної плати згідно договору орен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6. Контроль за виконанням даного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7.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ind w:right="1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Сватівський міський голова    </w:t>
        <w:tab/>
        <w:t xml:space="preserve">    </w:t>
        <w:tab/>
        <w:t xml:space="preserve">                               </w:t>
        <w:tab/>
        <w:tab/>
        <w:t>Євген РИБАЛКО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7">
    <w:name w:val="Основной текст Знак"/>
    <w:qFormat/>
    <w:rPr>
      <w:rFonts w:eastAsia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eastAsia="Calibri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05:00Z</dcterms:created>
  <dc:creator>1</dc:creator>
  <dc:description/>
  <cp:keywords/>
  <dc:language>en-US</dc:language>
  <cp:lastModifiedBy>23</cp:lastModifiedBy>
  <cp:lastPrinted>2015-06-24T13:21:00Z</cp:lastPrinted>
  <dcterms:modified xsi:type="dcterms:W3CDTF">2020-06-30T08:01:00Z</dcterms:modified>
  <cp:revision>3</cp:revision>
  <dc:subject/>
  <dc:title>Сватівська міська рада</dc:title>
</cp:coreProperties>
</file>