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червня 2020 р.                                  м. Сватове                                                 № 36/49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технічної документації із землеустрою щодо поділу земельної ділянки гр. Кириченко В.М. за адресою: Луганська область, м. Сватове, майдан Злагоди, 19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гр. Кириченко Володимира Миколайовича, який мешкає за адресою: Луганська область, м. Сватове, майдан Злагоди, 13, кв. 10, про затвердження технічної документації із землеустрою щодо поділу земельної ділянки за адресою: Луганська область, м. Сватове, майдан Злагоди, 19, яка перебуває у його приватній власності згідно Витягу з Державного реєстру речових прав на нерухоме майно про реєстрацію права власності від 10.08.2018 року № 955910544240, керуючись ст.ст. 12, 116, 118, 122, 121, 123, 186 Земельного кодексу України, п. 34 ч. 1 ст. 26 Закону України «Про місцеве самоврядування в Україні»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технічну документацію із землеустрою щодо поділу земельної ділянки гр. Кириченко В.М., згідно Витягу з Державного реєстру речових прав на нерухоме майно про реєстрацію права власності від 10.08.2018 року № 955910544240, за адресою: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майдан Злагоди, 19, площею 0.0615 га.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68:0038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майдан Злагоди, 19, площею 0.0385 га.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68:0037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ab/>
        <w:t>Євген РИБАЛКО</w:t>
      </w:r>
    </w:p>
    <w:sectPr>
      <w:type w:val="nextPage"/>
      <w:pgSz w:w="11906" w:h="16838"/>
      <w:pgMar w:left="1701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4:00Z</dcterms:created>
  <dc:creator>DNA7 X86</dc:creator>
  <dc:description/>
  <dc:language>en-US</dc:language>
  <cp:lastModifiedBy>23</cp:lastModifiedBy>
  <cp:lastPrinted>2019-11-05T11:38:00Z</cp:lastPrinted>
  <dcterms:modified xsi:type="dcterms:W3CDTF">2020-06-23T09:14:00Z</dcterms:modified>
  <cp:revision>2</cp:revision>
  <dc:subject/>
  <dc:title/>
</cp:coreProperties>
</file>