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ДЦЯТЬ ШОС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14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24 червня 2020 р.            </w:t>
        <w:tab/>
        <w:t xml:space="preserve">           м. Сватове      </w:t>
        <w:tab/>
        <w:tab/>
        <w:tab/>
        <w:tab/>
        <w:tab/>
        <w:t>№ 36/5</w:t>
      </w:r>
    </w:p>
    <w:p>
      <w:pPr>
        <w:pStyle w:val="Normal"/>
        <w:ind w:right="-14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Про затвердження розпоряджень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ватівського міського голови,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иданих в міжсесійний період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141"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розпорядження Сватівського міського голови, видані в міжсесійний період, Сватівська міська рада, враховуючи, що розпорядження видані в межах повноважень міського голови, визначених ст. 42 Закону України «Про місцеве самоврядування в Україні», керуючись ст. 25, 26 Закону України «Про місцеве самоврядування в Україні»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ватівська міська рада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основної діяльності:</w:t>
      </w:r>
    </w:p>
    <w:p>
      <w:pPr>
        <w:pStyle w:val="Style14"/>
        <w:numPr>
          <w:ilvl w:val="1"/>
          <w:numId w:val="2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«Про надання матеріальної допомоги мешканцям м. Сватове»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77 від 20.03.2020р.</w:t>
        <w:tab/>
        <w:tab/>
        <w:t>№ 80 від 24.03.2020р.</w:t>
        <w:tab/>
        <w:tab/>
        <w:t>№ 82 від 01.04.2020р.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03 від 04.05.2020р.</w:t>
        <w:tab/>
        <w:tab/>
        <w:t>№ 109 від 06.05.2020р.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b/>
          <w:lang w:val="uk-UA"/>
        </w:rPr>
        <w:t>«Про затвердження кошторисної документації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5 від 04.04.2020р.</w:t>
        <w:tab/>
        <w:tab/>
        <w:t xml:space="preserve">№ 91 від 09.04.2020р. </w:t>
        <w:tab/>
        <w:tab/>
        <w:t>№ 92 від 13.04.2020р.</w:t>
      </w:r>
    </w:p>
    <w:p>
      <w:pPr>
        <w:pStyle w:val="Style14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«Про звільнення від батьківської плати»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1 від 24.03.2020р.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внесення змін до бюджету»</w:t>
        <w:tab/>
        <w:tab/>
        <w:tab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5 від 02.03.2020р.</w:t>
        <w:tab/>
        <w:tab/>
        <w:t>№ 62 від 11.03.2020р.</w:t>
        <w:tab/>
        <w:tab/>
        <w:t>№ 83 від 01.04.2020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94 від 16.04.2020р.</w:t>
        <w:tab/>
        <w:tab/>
        <w:t>№ 101 від 04.05.2020р.</w:t>
        <w:tab/>
        <w:tab/>
        <w:t>№ 111 від 29.05.2020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12 від 01.06.2020р.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виділення коштів»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54 від 26.02.2020р. (привітання керівників міст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6 від 02.03.2020р. (поховання безроднього Заволовського В.В.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7 від 02.03.2020р. (підготовка свята «Чарівні миттєвості весни»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1 від 10.03.2020р. (день працівників ЖКГ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8 від 09.04.2020р. (поховання безроднього Петренко Р.І.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09.04.2020р. (поховання Борзенкова М.Ф.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90 від 09.04.2020р. (привітання керівників міст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93 від 15.04.2020р. (День Перемоги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97 від 21.04.2020р. (вшанування ліквідаторів ЧАЕС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99 від 30.04.2020р. (поховання безроднього громадянина Ковальова В.В.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04 від 04.05.2020р. (привітання керівників міст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07 від 21.05.2020р. (відзначення 100 річниці з дня народження Миколи Уманця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13 від 01.06.2020р. (День захисту дітей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15 від 03.06.2020р. (привітання керівників міста)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71 від 07.05.2020р. (привітання учасників бойових дій, які проживають на території Сватівської територіальної громади)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кадрових питань: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b/>
          <w:lang w:val="uk-UA"/>
        </w:rPr>
        <w:t>Про відрядження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6 від 26.02.2020р.</w:t>
        <w:tab/>
        <w:tab/>
        <w:t>№ 33 від 11.03.2020р.</w:t>
        <w:tab/>
        <w:tab/>
        <w:t>№ 59 від 01.04.2020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67 від 10.04.2020р. </w:t>
        <w:tab/>
        <w:tab/>
        <w:t>№ 78 від 04.06.2020р.</w:t>
      </w:r>
    </w:p>
    <w:p>
      <w:pPr>
        <w:pStyle w:val="Style14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преміювання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9 від 02.03.2020р.</w:t>
        <w:tab/>
        <w:tab/>
        <w:t>№ 51 від 24.03.2020р.</w:t>
        <w:tab/>
        <w:tab/>
        <w:t>№ 70 від 24.04.2020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75 від 25.05.2020р.</w:t>
      </w:r>
    </w:p>
    <w:p>
      <w:pPr>
        <w:pStyle w:val="Style14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>«Про роботу в вихідний день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8 від 28.02.2020р.</w:t>
        <w:tab/>
        <w:tab/>
        <w:t>№ 72 від 08.05.2020р.</w:t>
      </w:r>
    </w:p>
    <w:p>
      <w:pPr>
        <w:pStyle w:val="Style14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>«Про надання відпусток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0 від 02.04.2020р. (Романенко Д.О.)</w:t>
        <w:tab/>
        <w:tab/>
        <w:t>№ 61 від 02.04.2020р. (Фоменко А.Л.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0" w:hanging="0"/>
        <w:rPr/>
      </w:pPr>
      <w:r>
        <w:rPr>
          <w:b/>
          <w:sz w:val="24"/>
          <w:szCs w:val="24"/>
          <w:lang w:val="uk-UA"/>
        </w:rPr>
        <w:t>Сватівський міський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28:00Z</dcterms:created>
  <dc:creator>Admin</dc:creator>
  <dc:description/>
  <cp:keywords/>
  <dc:language>en-US</dc:language>
  <cp:lastModifiedBy>23</cp:lastModifiedBy>
  <cp:lastPrinted>2020-06-23T09:27:00Z</cp:lastPrinted>
  <dcterms:modified xsi:type="dcterms:W3CDTF">2020-06-23T06:28:00Z</dcterms:modified>
  <cp:revision>28</cp:revision>
  <dc:subject/>
  <dc:title/>
</cp:coreProperties>
</file>